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初见我如何一开局就让她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是一个普通的冒险者，我的故事起源于一个小村庄。从小我就对魔法和异世界充满了好奇，每天都沉浸在各种传说中。终于有一天，我决定踏上征途，寻找那个真正的自我。</w:t>
      </w:r>
      <w:r>
        <w:rPr>
          <w:sz w:val="32"/>
          <w:szCs w:val="32"/>
        </w:rPr>
        <w:t>&lt;/p&gt;&lt;p&gt;&lt;img src="/static-img/yPgCxrMJUYeOKMk-g5uJSvDKm1VVUy_Mx_PAzRND7R8-ZsBVnc_p_9JqYMJxHn7w.jpg"&gt;&lt;/p&gt;&lt;p&gt;</w:t>
      </w:r>
      <w:r>
        <w:rPr>
          <w:sz w:val="32"/>
          <w:szCs w:val="32"/>
        </w:rPr>
        <w:t>我的旅程开始于一个繁华的小镇，那里的商人和旅行者汇集一堂。我走进了一家名为“星辰之眼”的酒馆，那里不仅有着丰富的地图，还能听到各种各样的故事。在那里，我遇到了她——女帝。这位神秘而又强大的存在，一时间让我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。当时，她正坐在大厅的一角，周围围坐着一群侍卫。我刚进门，就被她的气质所吸引。她那双深邃如海的眼睛似乎能看透人心，而她的笑容却又让人感到温暖与威严。那一刻，我知道这将是改变命运的一个机会。</w:t>
      </w:r>
      <w:r>
        <w:rPr>
          <w:sz w:val="32"/>
          <w:szCs w:val="32"/>
        </w:rPr>
        <w:t>&lt;/p&gt;&lt;p&gt;&lt;img src="/static-img/eBHtA4LY90n9fpCna31AwfDKm1VVUy_Mx_PAzRND7R8-ZsBVnc_p_9JqYMJxHn7w.jpg"&gt;&lt;/p&gt;&lt;p&gt;</w:t>
      </w:r>
      <w:r>
        <w:rPr>
          <w:sz w:val="32"/>
          <w:szCs w:val="32"/>
        </w:rPr>
        <w:t>第一点：勇敢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女帝，并且直接提出要加入她的队伍，这让所有的人都震惊了。但是我坚持认为，只有真诚地面对现实，我们才能找到解决问题的方法。而女帝被我的直率所打动，她同意给予我一次机会来证明自己。</w:t>
      </w:r>
      <w:r>
        <w:rPr>
          <w:sz w:val="32"/>
          <w:szCs w:val="32"/>
        </w:rPr>
        <w:t>&lt;/p&gt;&lt;p&gt;&lt;img src="/static-img/za2ga9bAqT1m7tHmKyTtmPDKm1VVUy_Mx_PAzRND7R8-ZsBVnc_p_9JqYMJxHn7w.jpg"&gt;&lt;/p&gt;&lt;p&gt;</w:t>
      </w:r>
      <w:r>
        <w:rPr>
          <w:sz w:val="32"/>
          <w:szCs w:val="32"/>
        </w:rPr>
        <w:t>第二点：展现过硬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女帝信任，我必须展示出自己的能力。这包括完成一些艰难任务以及在战斗中展现出超凡脱俗的力量。每次成功，都让我离目标更近一步，而女帝也越发相信我的决心和能力。</w:t>
      </w:r>
      <w:r>
        <w:rPr>
          <w:sz w:val="32"/>
          <w:szCs w:val="32"/>
        </w:rPr>
        <w:t>&lt;/p&gt;&lt;p&gt;&lt;img src="/static-img/QiuPsQ6SkzRN_TRvViNTQ_DKm1VVUy_Mx_PAzRND7R8-ZsBVnc_p_9JqYMJxHn7w.jpg"&gt;&lt;/p&gt;&lt;p&gt;</w:t>
      </w:r>
      <w:r>
        <w:rPr>
          <w:sz w:val="32"/>
          <w:szCs w:val="32"/>
        </w:rPr>
        <w:t>第三点：智慧超乎常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危机中，当我们需要立即做出抉择时，我用冷静头脑分析情况并提出了一个创新的计划。这个计划不仅成功地拯救了我们，也让女帝认识到除了力量外，还需要智慧去应对复杂的问题。</w:t>
      </w:r>
      <w:r>
        <w:rPr>
          <w:sz w:val="32"/>
          <w:szCs w:val="32"/>
        </w:rPr>
        <w:t>&lt;/p&gt;&lt;p&gt;&lt;img src="/static-img/XRikcYNct3vNAFYGexvrA_DKm1VVUy_Mx_PAzRND7R8-ZsBVnc_p_9JqYMJxHn7w.jpg"&gt;&lt;/p&gt;&lt;p&gt;</w:t>
      </w:r>
      <w:r>
        <w:rPr>
          <w:sz w:val="32"/>
          <w:szCs w:val="32"/>
        </w:rPr>
        <w:t>第四点：忠诚守护至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默契。在关键时刻，无论生死荣辱，我都会选择站在她身边保护她。这份忠诚，让女帝更加珍惜我们的友谊，也成为了其他人羡慕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经历风雨之后，我们彼此间的情谊日益加深。在不断挑战中的过程中，我们学会如何互相支持、如何共同成长，最终形成了一股不可阻挡的势力，在整个王国内外皆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个胆小怕事的小男孩已经变成了勇敢无畏的大英雄。而这一切都是因为那个决定——我开局震惊了女帝。如果没有那一次偶然相遇，或许今天的一切都不一样。但幸运的是，现在我们正在共同书写属于我们的传奇，是关于勇气、友情和梦想永远追逐下去的一个故事。</w:t>
      </w:r>
      <w:r>
        <w:rPr>
          <w:sz w:val="32"/>
          <w:szCs w:val="32"/>
        </w:rPr>
        <w:t>&lt;/p&gt;&lt;p&gt;&lt;a href = "/doc/1000292-</w:t>
      </w:r>
      <w:r>
        <w:rPr>
          <w:sz w:val="32"/>
          <w:szCs w:val="32"/>
        </w:rPr>
        <w:t>女帝初见我如何一开局就让她惊叹不已</w:t>
      </w:r>
      <w:r>
        <w:rPr>
          <w:sz w:val="32"/>
          <w:szCs w:val="32"/>
        </w:rPr>
        <w:t>.doc" rel="alternate" download="1000292-</w:t>
      </w:r>
      <w:r>
        <w:rPr>
          <w:sz w:val="32"/>
          <w:szCs w:val="32"/>
        </w:rPr>
        <w:t>女帝初见我如何一开局就让她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