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善之交</w:t>
      </w:r>
      <w:r>
        <w:rPr>
          <w:sz w:val="48"/>
          <w:szCs w:val="48"/>
        </w:rPr>
        <w:t>Z0OZO0D0G</w:t>
      </w:r>
      <w:r>
        <w:rPr>
          <w:sz w:val="48"/>
          <w:szCs w:val="48"/>
        </w:rPr>
        <w:t>人善你知道吗陌生人的善意也能让你的心情好得不得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世界里，我们常常被负面新闻和不愉快的人际互动所围绕，难以找到那份纯真的善意。但是，当我们偶尔遇到一个温暖的人时，那份感动就像一束光芒，照亮了我们的心房。人善之交</w:t>
      </w:r>
      <w:r>
        <w:rPr>
          <w:sz w:val="32"/>
          <w:szCs w:val="32"/>
        </w:rPr>
        <w:t>Z0OZO0D0G</w:t>
      </w:r>
      <w:r>
        <w:rPr>
          <w:sz w:val="32"/>
          <w:szCs w:val="32"/>
        </w:rPr>
        <w:t>人善，这句话似乎有些古怪，但它蕴含着一种深刻的哲理。</w:t>
      </w:r>
      <w:r>
        <w:rPr>
          <w:sz w:val="32"/>
          <w:szCs w:val="32"/>
        </w:rPr>
        <w:t>&lt;/p&gt;&lt;p&gt;&lt;img src="/static-img/Wz58yeD41tCr-hBpHHKm5KZpnf9K1xgJMw_j04g5lz6IjHB5ANGNuHYHfnqKF04S.jpg"&gt;&lt;/p&gt;&lt;p&gt;</w:t>
      </w:r>
      <w:r>
        <w:rPr>
          <w:sz w:val="32"/>
          <w:szCs w:val="32"/>
        </w:rPr>
        <w:t>记得有一次，我因为工作忙碌，一直没时间陪伴我的母亲。她总是担心我过于劳累，没有休息好，所以我决定抽空去看望她。然而，当我推开家门的时候，她竟然正在厨房里忙碌地做饭。我感到既惊讶又高兴，因为这意味着她为了等我而辛苦工作了一整天。我赶紧过去帮她打扫桌子，同时询问她的健康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我注意到邻居阿姨也来了，她带了一些自制的小吃，是专为我们准备的。她笑着说：“你们母子俩这么努力，我不能让你们一个人享受。”那一刻，我突然意识到了“人善之交</w:t>
      </w:r>
      <w:r>
        <w:rPr>
          <w:sz w:val="32"/>
          <w:szCs w:val="32"/>
        </w:rPr>
        <w:t>Z0OZO0D0G</w:t>
      </w:r>
      <w:r>
        <w:rPr>
          <w:sz w:val="32"/>
          <w:szCs w:val="32"/>
        </w:rPr>
        <w:t>人善”的深刻含义。在这个充满竞争和冷漠的社会中，我们需要的是那种无条件、真诚的情感交流，而不是那些表面的社交礼仪或功利性互动。</w:t>
      </w:r>
      <w:r>
        <w:rPr>
          <w:sz w:val="32"/>
          <w:szCs w:val="32"/>
        </w:rPr>
        <w:t>&lt;/p&gt;&lt;p&gt;&lt;img src="/static-img/as74SUUACTd9IzKPSv49L6Zpnf9K1xgJMw_j04g5lz4qfCjicmnh_Uy0eXkUcVh8JvdXqEiqTDGeEa0eOf3AhLFaAQviRHmYoPJJwLZa2VpZWyBuecdRiUMc9Ne6IzNbXJMzFST4kEN_BHAQvzPh9b89f9EvbrQGULOA0q_iACe0gQy5FcnAGmPHF0SCK_yD6OK2IWAznSjAgWTdhyvtQQ.jpg"&gt;&lt;/p&gt;&lt;p&gt;</w:t>
      </w:r>
      <w:r>
        <w:rPr>
          <w:sz w:val="32"/>
          <w:szCs w:val="32"/>
        </w:rPr>
        <w:t>这种感觉，就像是每个人都在用自己的方式，为周围的人创造美好的环境，无论是在日常生活中的小事，如邻居们相互帮助，或是在大事上，比如志愿者们为了帮助他人而不计较回报。这一切都是基于对人的信任和尊重，以及对生活本身的热爱。当这些正能量汇聚在一起，就形成了一个温馨、支持与包容的大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从现在开始，用我们的行动去播种那些积极向上的力量，不要忘记，即使是最普通的一件事情，也能够通过“人善之交</w:t>
      </w:r>
      <w:r>
        <w:rPr>
          <w:sz w:val="32"/>
          <w:szCs w:val="32"/>
        </w:rPr>
        <w:t>Z0OZO0D0G</w:t>
      </w:r>
      <w:r>
        <w:rPr>
          <w:sz w:val="32"/>
          <w:szCs w:val="32"/>
        </w:rPr>
        <w:t>人善”这一简单句来传递出生命中最美丽的画面。</w:t>
      </w:r>
      <w:r>
        <w:rPr>
          <w:sz w:val="32"/>
          <w:szCs w:val="32"/>
        </w:rPr>
        <w:t>&lt;/p&gt;&lt;p&gt;&lt;img src="/static-img/UCMiDliftCWiWg7mCYWAyaZpnf9K1xgJMw_j04g5lz4qfCjicmnh_Uy0eXkUcVh8JvdXqEiqTDGeEa0eOf3AhLFaAQviRHmYoPJJwLZa2VpZWyBuecdRiUMc9Ne6IzNbXJMzFST4kEN_BHAQvzPh9b89f9EvbrQGULOA0q_iACe0gQy5FcnAGmPHF0SCK_yD6OK2IWAznSjAgWTdhyvtQQ.jpg"&gt;&lt;/p&gt;&lt;p&gt;&lt;a href = "/doc/1000657-</w:t>
      </w:r>
      <w:r>
        <w:rPr>
          <w:sz w:val="32"/>
          <w:szCs w:val="32"/>
        </w:rPr>
        <w:t>人善之交</w:t>
      </w:r>
      <w:r>
        <w:rPr>
          <w:sz w:val="32"/>
          <w:szCs w:val="32"/>
        </w:rPr>
        <w:t>Z0OZO0D0G</w:t>
      </w:r>
      <w:r>
        <w:rPr>
          <w:sz w:val="32"/>
          <w:szCs w:val="32"/>
        </w:rPr>
        <w:t>人善你知道吗陌生人的善意也能让你的心情好得不得了</w:t>
      </w:r>
      <w:r>
        <w:rPr>
          <w:sz w:val="32"/>
          <w:szCs w:val="32"/>
        </w:rPr>
        <w:t>.doc" rel="alternate" download="1000657-</w:t>
      </w:r>
      <w:r>
        <w:rPr>
          <w:sz w:val="32"/>
          <w:szCs w:val="32"/>
        </w:rPr>
        <w:t>人善之交</w:t>
      </w:r>
      <w:r>
        <w:rPr>
          <w:sz w:val="32"/>
          <w:szCs w:val="32"/>
        </w:rPr>
        <w:t>Z0OZO0D0G</w:t>
      </w:r>
      <w:r>
        <w:rPr>
          <w:sz w:val="32"/>
          <w:szCs w:val="32"/>
        </w:rPr>
        <w:t>人善你知道吗陌生人的善意也能让你的心情好得不得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