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北渊仙族</w:t>
      </w:r>
      <w:r>
        <w:rPr>
          <w:sz w:val="48"/>
          <w:szCs w:val="48"/>
        </w:rPr>
        <w:t>-</w:t>
      </w:r>
      <w:r>
        <w:rPr>
          <w:sz w:val="48"/>
          <w:szCs w:val="48"/>
        </w:rPr>
        <w:t>北渊仙域的秘密揭开神秘族群的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北渊仙族，自古以来便是人们心中的一道神秘之音。他们的存在被隐匿在遥远的北方山脉中，一直到现在，这个族群依然保持着它们独特的文化和传统。今天，我们就来探索一下这个神秘民族背后的故事，以及它对外界世界的影响。</w:t>
      </w:r>
      <w:r>
        <w:rPr>
          <w:sz w:val="32"/>
          <w:szCs w:val="32"/>
        </w:rPr>
        <w:t>&lt;/p&gt;&lt;p&gt;&lt;img src="/static-img/qZzNPXbjYn_iWFS9Z0AzLixl9LX4SBsX9E79nO7Iug0tpoW9j4ehW8q_v88FLdev.jpg"&gt;&lt;/p&gt;&lt;p&gt;</w:t>
      </w:r>
      <w:r>
        <w:rPr>
          <w:sz w:val="32"/>
          <w:szCs w:val="32"/>
        </w:rPr>
        <w:t>首先，让我们从“北渊”这个词开始。据说，“北渊”指的是那些深藏于人烟稀少、自然风光秀美的地方。在这些地方，生态环境异常纯净，空气清新，对于想要寻找灵感或修炼内力的人来说，是一个理想之地。而“仙族”，则是指拥有超凡能力、生活方式与普通人迥异的人们，他们通常能够掌握一些不为常人所知的魔法或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“北渊仙族”的真实案例，有很多可以供我们参考。一则著名的事迹发生在唐朝时期，当时有一个叫做王延政的小伙子，他听闻了关于“北渊仙族”的传说，便决心去寻找这批神奇的人类。他历经千辛万苦，最终在一座荒凉的小山村里找到了他们。</w:t>
      </w:r>
      <w:r>
        <w:rPr>
          <w:sz w:val="32"/>
          <w:szCs w:val="32"/>
        </w:rPr>
        <w:t>&lt;/p&gt;&lt;p&gt;&lt;img src="/static-img/8mtd46d8F24k2WnzwWIj6yxl9LX4SBsX9E79nO7Iug3hF8pIau0mKKXk-joksKkdOLIx1YHHiLRCucVl26jcKUTc-FV2bmsE-G69TGIZVLb9fwfWnjJFeukdQB53vVh0vS5T0WgcWd8L2ItC3htcsCohC0rc-i7TihQdBHfekcbyE5wOu8W445cmair-LRskjFjwOONyw4SyLzNjVuTqrw.jpg"&gt;&lt;/p&gt;&lt;p&gt;</w:t>
      </w:r>
      <w:r>
        <w:rPr>
          <w:sz w:val="32"/>
          <w:szCs w:val="32"/>
        </w:rPr>
        <w:t>当时，那里的居民以种植一种特殊植物而闻名，这种植物能够增强人的内力。当王延政询问这种植物如何产生这种效果时，他得到了一句令人震惊的话：“那是因为这里住着‘北渊仙族’。”原来，“北渊仙族”并非只是一个传说，而是一个真正存在于世间的民族，它们通过自己的力量维持着这个地区的生态平衡，并且保护着周围环境免受破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百年里，“北渊仙族”的消息渐渐消失，但人们对其留下的痕迹仍旧怀念不已。这也让后来的研究者和探险家更加坚信：“ 北 渔 仙 属”，绝非虚构，而是一段历史事实。然而，在现代社会中，由于各种原因，这个话题又一次变得活跃起来。</w:t>
      </w:r>
      <w:r>
        <w:rPr>
          <w:sz w:val="32"/>
          <w:szCs w:val="32"/>
        </w:rPr>
        <w:t>&lt;/p&gt;&lt;p&gt;&lt;img src="/static-img/ONsIibRMpJkW6DCj3h46dyxl9LX4SBsX9E79nO7Iug3hF8pIau0mKKXk-joksKkdOLIx1YHHiLRCucVl26jcKUTc-FV2bmsE-G69TGIZVLb9fwfWnjJFeukdQB53vVh0vS5T0WgcWd8L2ItC3htcsCohC0rc-i7TihQdBHfekcbyE5wOu8W445cmair-LRskjFjwOONyw4SyLzNjVuTqrw.jpg"&gt;&lt;/p&gt;&lt;p&gt;</w:t>
      </w:r>
      <w:r>
        <w:rPr>
          <w:sz w:val="32"/>
          <w:szCs w:val="32"/>
        </w:rPr>
        <w:t>近些年来，一些科学家对这一现象进行了深入研究，他们发现某些地区确实存在一种能量场，该能量场与人类身体中的生命力相似。当人们进入这些区域，其体内能量会得到补充，从而促进身心健康。但这也引发了一系列问题，比如是否应该允许外部势力介入此等敏感领域，以及如何有效地管理和保护这样的资源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 北 渔 仙 属”这一概念既包含了丰富的情感色彩，也融合了实际事件和科学研究，使得这个曾经看似遥不可及的大陆变得触手可及，同时也引发了一系列新的思考空间。在未来的日子里，无疑会有更多关于 “ 北 渔 仙 属” 的故事被讲述出来，不仅仅是为了满足好奇心，更重要的是要不断推动我们的文明前进，为未来带来新的希望。</w:t>
      </w:r>
      <w:r>
        <w:rPr>
          <w:sz w:val="32"/>
          <w:szCs w:val="32"/>
        </w:rPr>
        <w:t>&lt;/p&gt;&lt;p&gt;&lt;img src="/static-img/NbxLEBcG1pnKf9VqrNlq1ixl9LX4SBsX9E79nO7Iug3hF8pIau0mKKXk-joksKkdOLIx1YHHiLRCucVl26jcKUTc-FV2bmsE-G69TGIZVLb9fwfWnjJFeukdQB53vVh0vS5T0WgcWd8L2ItC3htcsCohC0rc-i7TihQdBHfekcbyE5wOu8W445cmair-LRskjFjwOONyw4SyLzNjVuTqrw.jpg"&gt;&lt;/p&gt;&lt;p&gt;&lt;a href = "/doc/1000913-</w:t>
      </w:r>
      <w:r>
        <w:rPr>
          <w:sz w:val="32"/>
          <w:szCs w:val="32"/>
        </w:rPr>
        <w:t>北渊仙族</w:t>
      </w:r>
      <w:r>
        <w:rPr>
          <w:sz w:val="32"/>
          <w:szCs w:val="32"/>
        </w:rPr>
        <w:t>-</w:t>
      </w:r>
      <w:r>
        <w:rPr>
          <w:sz w:val="32"/>
          <w:szCs w:val="32"/>
        </w:rPr>
        <w:t>北渊仙域的秘密揭开神秘族群的面纱</w:t>
      </w:r>
      <w:r>
        <w:rPr>
          <w:sz w:val="32"/>
          <w:szCs w:val="32"/>
        </w:rPr>
        <w:t>.doc" rel="alternate" download="1000913-</w:t>
      </w:r>
      <w:r>
        <w:rPr>
          <w:sz w:val="32"/>
          <w:szCs w:val="32"/>
        </w:rPr>
        <w:t>北渊仙族</w:t>
      </w:r>
      <w:r>
        <w:rPr>
          <w:sz w:val="32"/>
          <w:szCs w:val="32"/>
        </w:rPr>
        <w:t>-</w:t>
      </w:r>
      <w:r>
        <w:rPr>
          <w:sz w:val="32"/>
          <w:szCs w:val="32"/>
        </w:rPr>
        <w:t>北渊仙域的秘密揭开神秘族群的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