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蜜桃的诱惑</w:t>
      </w:r>
      <w:r>
        <w:rPr>
          <w:sz w:val="32"/>
          <w:szCs w:val="32"/>
        </w:rPr>
        <w:t>&lt;/p&gt;&lt;p&gt;&lt;img src="/static-img/HrM-_YNjFYL9rwgZRa6_yCi5TIWjAR5eKtWCw864KiI2cwutLf9RWOV4765rIqsh.jpg"&gt;&lt;/p&gt;&lt;p&gt;</w:t>
      </w:r>
      <w:r>
        <w:rPr>
          <w:sz w:val="32"/>
          <w:szCs w:val="32"/>
        </w:rPr>
        <w:t>夏日炎炎，阳光灿烂，市场上充斥着各种各样的水果，其中最引人注目的莫过于那熟透了的水蜜桃。它们在空气中散发出阵阵清甜的香气，让人忍不住想去尝一口。记得那是一个下午，我独自一人，在妈妈看来我是怎么吃她的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手触摸</w:t>
      </w:r>
      <w:r>
        <w:rPr>
          <w:sz w:val="32"/>
          <w:szCs w:val="32"/>
        </w:rPr>
        <w:t>&lt;/p&gt;&lt;p&gt;&lt;img src="/static-img/fcXovEdWFFo0Rdvzb2MyFCi5TIWjAR5eKtWCw864KiJvLjDVrl56CdK2GjedNOl4PHsyZprF6XBdY534EdoV99aRk1iuuUJLY82Jn-d7EIFKIqP5f7HDstv3m3vaB7eXlS4Z-naL5PNuTnVls1lfZRIH-m1hm3PtrYKM0XqLdpn7Iko8Rj-O7dE2jx4y5zoH.jpg"&gt;&lt;/p&gt;&lt;p&gt;</w:t>
      </w:r>
      <w:r>
        <w:rPr>
          <w:sz w:val="32"/>
          <w:szCs w:val="32"/>
        </w:rPr>
        <w:t>我走进了菜市场，那里的摊位上摆满了各种颜色的水果。我看到了一摞摞红润油亮、肉质细腻的手感让人心动的水蜜桃。它们像是被精心挑选出来，等待着那些渴望品尝这份甜美的人们。我伸出手轻轻触摸了一下，一种温暖而又带有微妙香味的感觉传递到了我的掌心，我知道，这些都是成熟且极为美味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最佳时机</w:t>
      </w:r>
      <w:r>
        <w:rPr>
          <w:sz w:val="32"/>
          <w:szCs w:val="32"/>
        </w:rPr>
        <w:t>&lt;/p&gt;&lt;p&gt;&lt;img src="/static-img/YIx9LGh4A-gp-c5Ryn-V_ii5TIWjAR5eKtWCw864KiJvLjDVrl56CdK2GjedNOl4PHsyZprF6XBdY534EdoV99aRk1iuuUJLY82Jn-d7EIFKIqP5f7HDstv3m3vaB7eXlS4Z-naL5PNuTnVls1lfZRIH-m1hm3PtrYKM0XqLdpn7Iko8Rj-O7dE2jx4y5zoH.jpg"&gt;&lt;/p&gt;&lt;p&gt;</w:t>
      </w:r>
      <w:r>
        <w:rPr>
          <w:sz w:val="32"/>
          <w:szCs w:val="32"/>
        </w:rPr>
        <w:t>我仔细地挑选了一些看起来最好的水蜜桃，将它们放入购物袋里。我知道，选择好的是第一步，而将其带回家才是成功的一半。回到家后，我立即将这些新鲜到货的大块儿食材放在冰箱里，以保留它们原有的新鲜和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aw0RIprgSPVbGX8sL79jrSi5TIWjAR5eKtWCw864KiJvLjDVrl56CdK2GjedNOl4PHsyZprF6XBdY534EdoV99aRk1iuuUJLY82Jn-d7EIFKIqP5f7HDstv3m3vaB7eXlS4Z-naL5PNuTnVls1lfZRIH-m1hm3PtrYKM0XqLdpn7Iko8Rj-O7dE2jx4y5zoH.jpg"&gt;&lt;/p&gt;&lt;p&gt;</w:t>
      </w:r>
      <w:r>
        <w:rPr>
          <w:sz w:val="32"/>
          <w:szCs w:val="32"/>
        </w:rPr>
        <w:t>当夜幕降临，当所有人都已经安静地躺在床上了，我悄无声息地打开冰箱门，从里面拿出了一个完美无瑕的小小珍珠——它正是我今天的心头好。这时候，不知何时开始，有一种强烈的情绪涌上我的心头，它让我不禁想要亲近这个世界上最纯净、最洁白、也许就是最脆弱的一颗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咀嚼幸福</w:t>
      </w:r>
      <w:r>
        <w:rPr>
          <w:sz w:val="32"/>
          <w:szCs w:val="32"/>
        </w:rPr>
        <w:t>&lt;/p&gt;&lt;p&gt;&lt;img src="/static-img/_fNIyzbGH4CL5gGL87GqZii5TIWjAR5eKtWCw864KiJvLjDVrl56CdK2GjedNOl4PHsyZprF6XBdY534EdoV99aRk1iuuUJLY82Jn-d7EIFKIqP5f7HDstv3m3vaB7eXlS4Z-naL5PNuTnVls1lfZRIH-m1hm3PtrYKM0XqLdpn7Iko8Rj-O7dE2jx4y5zoH.jpg"&gt;&lt;/p&gt;&lt;p&gt;</w:t>
      </w:r>
      <w:r>
        <w:rPr>
          <w:sz w:val="32"/>
          <w:szCs w:val="32"/>
        </w:rPr>
        <w:t>我闭上了眼睛，用力剥开外皮，然后用牙齿轻轻咬下。那是一瞬间巨大的爆裂感。一股清甜如泉涌般涌入口腔，让每一片舌尖都滋润而欢愉。而这一切，都发生在没有任何人的目光之下，只有我们之间默契而深刻的情谊与期待交织。在这片刻，我们仿佛穿越了时间与空间，只剩下彼此与这份永恒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快乐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咀嚼，每一次吞咽，都有一种超脱尘世烦恼、沉浸于快乐之中的感觉，如同进入另一个世界。而那句“妈妈看我是怎么吃你的水蜜桃”，就像是一道无法跨越的心灵边界，是我们的秘密，是我们的约定，也是我对她无尽爱意的一个表达。当一切结束后，那一颗宝石大小、一丝不苟的小小珍珠消失在我的嘴巴之后，我深知自己获得的是什么：不是仅仅是一顿简单却令人难以忘怀的享受，而是那种纯粹的情感交流，是一种特殊但又如此真挚的人际关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复经历，分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夏天来临，每当阳光照耀得更为明媚的时候，就会有人私底下的某个角落，对母亲说：“妈妈，看我现在是怎样吃你的苹果。”或是在寒冷冬季，“你不知道吗？母语里的‘苹果’其实指的是‘梨子’。”这样的场景，就像是在重新编织我们共同生活的小故事一样，同时也是一次次共享情感和记忆过程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夏日午后的事件，无疑成为了我们生命中不可磨灭的一段记忆。而那个简单的话题“妈妈看我是怎么吃你的水蜜桃”，便成了我们之间深藏的情谊和承诺之一。在未来岁月里，当再次踏足市场，或是在厨房前面微笑着准备餐桌上的佳肴时，我们都会想起那个关于如何欣赏并享受生活的小小故事，以及它所蕴含的人生哲理——哪怕只是一个简单的事情，也能成为人们相互理解和沟通交流过程中的重要桥梁。</w:t>
      </w:r>
      <w:r>
        <w:rPr>
          <w:sz w:val="32"/>
          <w:szCs w:val="32"/>
        </w:rPr>
        <w:t>&lt;/p&gt;&lt;p&gt;&lt;a href = "/doc/1001097-</w:t>
      </w:r>
      <w:r>
        <w:rPr>
          <w:sz w:val="32"/>
          <w:szCs w:val="32"/>
        </w:rPr>
        <w:t>水蜜桃的秘密妈妈看我是怎么吃你的水蜜桃</w:t>
      </w:r>
      <w:r>
        <w:rPr>
          <w:sz w:val="32"/>
          <w:szCs w:val="32"/>
        </w:rPr>
        <w:t>.doc" rel="alternate" download="1001097-</w:t>
      </w:r>
      <w:r>
        <w:rPr>
          <w:sz w:val="32"/>
          <w:szCs w:val="32"/>
        </w:rPr>
        <w:t>水蜜桃的秘密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