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录制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城市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？</w:t>
      </w:r>
      <w:r>
        <w:rPr>
          <w:sz w:val="32"/>
          <w:szCs w:val="32"/>
        </w:rPr>
        <w:t>&lt;/p&gt;&lt;p&gt;&lt;img src="/static-img/P-2Z-Q804OadNG_aYuKHSfDKm1VVUy_Mx_PAzRND7R8-ZsBVnc_p_9JqYMJxHn7w.jpg"&gt;&lt;/p&gt;&lt;p&gt;</w:t>
      </w:r>
      <w:r>
        <w:rPr>
          <w:sz w:val="32"/>
          <w:szCs w:val="32"/>
        </w:rPr>
        <w:t>最近的一次出行经历让我深刻体会到了生活中的意外之惊喜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个经历不仅让我的日常变得有趣多了，也让我对这个城市的每一个角落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段奇妙的旅程？</w:t>
      </w:r>
      <w:r>
        <w:rPr>
          <w:sz w:val="32"/>
          <w:szCs w:val="32"/>
        </w:rPr>
        <w:t>&lt;/p&gt;&lt;p&gt;&lt;img src="/static-img/_eZLZWIjvGDN60EjuurB9fDKm1VVUy_Mx_PAzRND7R8-ZsBVnc_p_9JqYMJxHn7w.jpg"&gt;&lt;/p&gt;&lt;p&gt;</w:t>
      </w:r>
      <w:r>
        <w:rPr>
          <w:sz w:val="32"/>
          <w:szCs w:val="32"/>
        </w:rPr>
        <w:t>我是下午五点钟从公司回家的路上，心情格外愉快，因为刚刚完成了一项重要项目。我决定用手机录制一下下班高峰期的情况，同时也希望能捕捉到一些城市生活的小细节。起初，我只是随手记录着窗外经过的景象，偶尔还会停下来观察某个特别的地方。但没想到的是，那一天竟然成为了一场长达两小时的摄影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被我捕捉到？</w:t>
      </w:r>
      <w:r>
        <w:rPr>
          <w:sz w:val="32"/>
          <w:szCs w:val="32"/>
        </w:rPr>
        <w:t>&lt;/p&gt;&lt;p&gt;&lt;img src="/static-img/dyIfwc9diM60bspzJr6LWPDKm1VVUy_Mx_PAzRND7R8-ZsBVnc_p_9JqYMJxHn7w.jpg"&gt;&lt;/p&gt;&lt;p&gt;</w:t>
      </w:r>
      <w:r>
        <w:rPr>
          <w:sz w:val="32"/>
          <w:szCs w:val="32"/>
        </w:rPr>
        <w:t>随着时间推移，我发现自己越来越投入地在记录各种各样的情况。首先是人流：拥挤的人群、匆忙赶路的人们，以及那些悠闲地乘客，他们似乎与周围环境完全无关。这一切都构成了市井小巷中独特的情景，让我仿佛穿梭于不同的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注意到的建筑物和标志性地点，它们像是一张张活生生的画卷，每一处都蕴含着历史和故事。而且，在这个过程中，我还遇到了各种各样的人物，比如说，那位老先生，他总是在公共交通工具上读书；还有那个女孩，她总是戴着耳机，一边走路一边打电话。在这样的场合里，人们似乎都是自己的世界，而这些微小的情感瞬间，却成为了我的视觉记忆。</w:t>
      </w:r>
      <w:r>
        <w:rPr>
          <w:sz w:val="32"/>
          <w:szCs w:val="32"/>
        </w:rPr>
        <w:t>&lt;/p&gt;&lt;p&gt;&lt;img src="/static-img/UWlY9efSOG4VWHOrHZ0UafDKm1VVUy_Mx_PAzRND7R8-ZsBVnc_p_9JqYMJxHn7w.jpg"&gt;&lt;/p&gt;&lt;p&gt;</w:t>
      </w:r>
      <w:r>
        <w:rPr>
          <w:sz w:val="32"/>
          <w:szCs w:val="32"/>
        </w:rPr>
        <w:t>如何处理那段长时间录制下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已经过去了两小时的时候，我感到既有些疲惫又充满兴奋。那段时间里所记录下的内容太丰富而复杂，不知道该如何整理。不过，当我回家后，对那些素材进行编辑的时候，我突然觉得整个过程就像是做梦一样，只不过现在这些梦想变成了现实，可以供他人欣赏和思考。</w:t>
      </w:r>
      <w:r>
        <w:rPr>
          <w:sz w:val="32"/>
          <w:szCs w:val="32"/>
        </w:rPr>
        <w:t>&lt;/p&gt;&lt;p&gt;&lt;img src="/static-img/yb9QNbUQG58_2Jvp7QBcxvDKm1VVUy_Mx_PAzRND7R8-ZsBVnc_p_9JqYMJxHn7w.jpg"&gt;&lt;/p&gt;&lt;p&gt;</w:t>
      </w:r>
      <w:r>
        <w:rPr>
          <w:sz w:val="32"/>
          <w:szCs w:val="32"/>
        </w:rPr>
        <w:t>最后，在分享这段视频给朋友圈之后，我们讨论起来关于这种类型的心得体会。不少朋友表示他们以前从未留意过这些细节，而我的这次行动让他们重新认识到了生活中的美好之处。这使得我更加坚信，即便是在日常繁忙中寻找乐趣，也能够找到属于自己的独特视角去看待世界。</w:t>
      </w:r>
      <w:r>
        <w:rPr>
          <w:sz w:val="32"/>
          <w:szCs w:val="32"/>
        </w:rPr>
        <w:t>&lt;/p&gt;&lt;p&gt;&lt;a href = "/doc/1001157-</w:t>
      </w:r>
      <w:r>
        <w:rPr>
          <w:sz w:val="32"/>
          <w:szCs w:val="32"/>
        </w:rPr>
        <w:t>公交车上意外录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城市生活片段</w:t>
      </w:r>
      <w:r>
        <w:rPr>
          <w:sz w:val="32"/>
          <w:szCs w:val="32"/>
        </w:rPr>
        <w:t>.doc" rel="alternate" download="1001157-</w:t>
      </w:r>
      <w:r>
        <w:rPr>
          <w:sz w:val="32"/>
          <w:szCs w:val="32"/>
        </w:rPr>
        <w:t>公交车上意外录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城市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