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变翩翩起舞的彩色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蝴蝶成为自然界中最美丽的生物？</w:t>
      </w:r>
      <w:r>
        <w:rPr>
          <w:sz w:val="32"/>
          <w:szCs w:val="32"/>
        </w:rPr>
        <w:t>&lt;/p&gt;&lt;p&gt;&lt;img src="/static-img/AgfrVCzdFjM7PpZE0d7JIMa77Y1AWnqLXZkna5fT_ZJwNuVYf1qlOBTyvX_MFECR.jpeg"&gt;&lt;/p&gt;&lt;p&gt;</w:t>
      </w:r>
      <w:r>
        <w:rPr>
          <w:sz w:val="32"/>
          <w:szCs w:val="32"/>
        </w:rPr>
        <w:t>在一个阳光明媚的早晨，一群蝴蝶围绕着花园中的紫罗兰花朵飞舞。它们的翅膀如同精致的手工艺品，色彩斑斓，仿佛是天地间最为璀璨夺目的宝石。每一只都有其独特的图案和颜色，是不是有一种神秘而又迷人的力量吸引了所有看到它们的人呢？这不仅仅是一种审美上的享受，它们背后还有许多深不可测的故事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漫长旅途中找到彼此？</w:t>
      </w:r>
      <w:r>
        <w:rPr>
          <w:sz w:val="32"/>
          <w:szCs w:val="32"/>
        </w:rPr>
        <w:t>&lt;/p&gt;&lt;p&gt;&lt;img src="/static-img/Gn6p4CCmXUQFuBb65ftNbsa77Y1AWnqLXZkna5fT_ZKM7HSYOg9OsrCuhswGWbm2uWOmwcQKPxaQzhqcDyIqpuYMJEmqfstYssFq-8dwNoCr9AgQuV-T2A7VarEb-OKW8dcpGV2h-m3z8FKs4bSOVR8eQwDPMMiwhVfwaIQxoQnE8nhTePnWmhDoTy8CUU3LkkExGBhuyoAD6J_Os1fdoQ.jpeg"&gt;&lt;/p&gt;&lt;p&gt;</w:t>
      </w:r>
      <w:r>
        <w:rPr>
          <w:sz w:val="32"/>
          <w:szCs w:val="32"/>
        </w:rPr>
        <w:t>从幼虫到成虫，再到繁殖，这个过程充满了挑战与机遇。在这个过程中，随着环境和季节的变化，每一代都需要适应新的生存条件，而寻找合适的地方筑巢、产卵也成为了关键任务。无数次尝试与失败之后，他们终于学会了如何识别出最佳栖息地，并且在那里相遇并繁衍。这不仅是一场自然选择的大戏，也是情感联系和社会互动的一部分——正是这种复杂的情感网让我们的世界如此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以自己的方式表达情感？</w:t>
      </w:r>
      <w:r>
        <w:rPr>
          <w:sz w:val="32"/>
          <w:szCs w:val="32"/>
        </w:rPr>
        <w:t>&lt;/p&gt;&lt;p&gt;&lt;img src="/static-img/2-xyxgSO9nGH_twrx8JmmMa77Y1AWnqLXZkna5fT_ZKM7HSYOg9OsrCuhswGWbm2uWOmwcQKPxaQzhqcDyIqpuYMJEmqfstYssFq-8dwNoCr9AgQuV-T2A7VarEb-OKW8dcpGV2h-m3z8FKs4bSOVR8eQwDPMMiwhVfwaIQxoQnE8nhTePnWmhDoTy8CUU3LkkExGBhuyoAD6J_Os1fdoQ.jpeg"&gt;&lt;/p&gt;&lt;p&gt;</w:t>
      </w:r>
      <w:r>
        <w:rPr>
          <w:sz w:val="32"/>
          <w:szCs w:val="32"/>
        </w:rPr>
        <w:t>在植物世界里，那些微小而又精巧的心形叶片似乎是在向我们诉说着爱与关怀。而对于那些拥有五彩斑斓羽翼的小生命来说，他们用自己独特的声音歌唱，用身体语言来传递信息。每一次展开或收缩，都像是对外界的一个问候，就像人类言语中的点点滴滴一样，在无声中传递着强烈的情感。当你静静地观察这些飞舞者时，你能否听到那细微的声音？是否能感觉到那温柔的情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总是被他们所吸引？</w:t>
      </w:r>
      <w:r>
        <w:rPr>
          <w:sz w:val="32"/>
          <w:szCs w:val="32"/>
        </w:rPr>
        <w:t>&lt;/p&gt;&lt;p&gt;&lt;img src="/static-img/ub3MXKGTp7VomsNCdz5Qk8a77Y1AWnqLXZkna5fT_ZKM7HSYOg9OsrCuhswGWbm2uWOmwcQKPxaQzhqcDyIqpuYMJEmqfstYssFq-8dwNoCr9AgQuV-T2A7VarEb-OKW8dcpGV2h-m3z8FKs4bSOVR8eQwDPMMiwhVfwaIQxoQnE8nhTePnWmhDoTy8CUU3LkkExGBhuyoAD6J_Os1fdoQ.jpeg"&gt;&lt;/p&gt;&lt;p&gt;</w:t>
      </w:r>
      <w:r>
        <w:rPr>
          <w:sz w:val="32"/>
          <w:szCs w:val="32"/>
        </w:rPr>
        <w:t>自古以来，人们就被这些昔日蛹居今身为王者的生物所折服。不论是在东方文化还是西方艺术作品中，都有关于蝴蝶轶事流传千古，如同宇宙间最纯粹的情感交流。在某些文明里，它们象征着灵魂转世或命运之轮，而在另一些地方，它们则代表了爱情或者新生的象征。而这一切，不就是因为它们那些优雅而又神秘的存在吗？它触动了一种共同的人类情感，使得跨越时间与空间，我们仍然能够理解并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这些朋友？</w:t>
      </w:r>
      <w:r>
        <w:rPr>
          <w:sz w:val="32"/>
          <w:szCs w:val="32"/>
        </w:rPr>
        <w:t>&lt;/p&gt;&lt;p&gt;&lt;img src="/static-img/CPw_B8UVe3MSZxZAKaq7z8a77Y1AWnqLXZkna5fT_ZKM7HSYOg9OsrCuhswGWbm2uWOmwcQKPxaQzhqcDyIqpuYMJEmqfstYssFq-8dwNoCr9AgQuV-T2A7VarEb-OKW8dcpGV2h-m3z8FKs4bSOVR8eQwDPMMiwhVfwaIQxoQnE8nhTePnWmhDoTy8CUU3LkkExGBhuyoAD6J_Os1fdoQ.jpeg"&gt;&lt;/p&gt;&lt;p&gt;</w:t>
      </w:r>
      <w:r>
        <w:rPr>
          <w:sz w:val="32"/>
          <w:szCs w:val="32"/>
        </w:rPr>
        <w:t>面对全球化带来的环境危机，以及日益增长的人口压力，对于这群曾经自由飞翔的小生命来说，其生存状态变得岌岌可危。一方面，我们需要减少使用农药，以免破坏它们赖以生存的地球；另一方面，更重要的是要提高公众意识，让更多人参与到保护野生动物活动当中去。只有这样，我们才能确保未来的几代人能够继续欣赏到那些穿梭于花海之间、轻盈跳跃于树梢上的奇迹般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样的奇迹再现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就在我们脚下，有一个全新的世界正在悄悄展开，那是一个由大自然编织出的壮丽画卷，其中蕴含着太多未知和惊喜。在这里，你可以亲眼见证春天第一批勇敢爬行出土的小蛾子开始寻找食物；夏天，可以目睹成熟后的雄性蜂拥至水边追求雌性的激烈竞争；秋天，则会见证最后一次迁徙前夕各族飞鸟汇聚，无尽悲欢交织；冬眠期结束后，又将迎来春暖花开时分，那时候一切都会重新开始。但愿这不只是幻想，而是一份真实生活给予我们的礼物，让我们珍惜每一次接触，每一次了解，从而更好地维护地球上唯一属于我们的家园——地球本身。</w:t>
      </w:r>
      <w:r>
        <w:rPr>
          <w:sz w:val="32"/>
          <w:szCs w:val="32"/>
        </w:rPr>
        <w:t>&lt;/p&gt;&lt;p&gt;&lt;a href = "/doc/1001212-</w:t>
      </w:r>
      <w:r>
        <w:rPr>
          <w:sz w:val="32"/>
          <w:szCs w:val="32"/>
        </w:rPr>
        <w:t>蝴蝶变翩翩起舞的彩色梦境</w:t>
      </w:r>
      <w:r>
        <w:rPr>
          <w:sz w:val="32"/>
          <w:szCs w:val="32"/>
        </w:rPr>
        <w:t>.doc" rel="alternate" download="1001212-</w:t>
      </w:r>
      <w:r>
        <w:rPr>
          <w:sz w:val="32"/>
          <w:szCs w:val="32"/>
        </w:rPr>
        <w:t>蝴蝶变翩翩起舞的彩色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