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记我是小明我在这里要讲一个真实的故事你们听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在普法栏目剧报恩记中，讲述了一个真实的故事。从前，小明是一名普通的大学生，他的生活平静而无聊。直到有一天，他参加了一次公益活动，那是一个关于普及法律知识的小型演讲会。</w:t>
      </w:r>
      <w:r>
        <w:rPr>
          <w:sz w:val="32"/>
          <w:szCs w:val="32"/>
        </w:rPr>
        <w:t>&lt;/p&gt;&lt;p&gt;&lt;img src="/static-img/5fArrUuo9DV8eZAdMg7kGjFyEgJVlJpg7ajIPHVKdtEz_RRNewaDm1_LH34YJSd6.jpeg"&gt;&lt;/p&gt;&lt;p&gt;</w:t>
      </w:r>
      <w:r>
        <w:rPr>
          <w:sz w:val="32"/>
          <w:szCs w:val="32"/>
        </w:rPr>
        <w:t>那时，小明对法律一窍不通，只知道一些基本概念。他站在台上，开始介绍什么是法律、为什么我们需要法律，以及如何通过普法来保护自己的权益。在他的演讲中，他用简单易懂的话语解释了复杂的概念，让现场所有人都感到震惊和感动。</w:t>
      </w:r>
      <w:r>
        <w:rPr>
          <w:sz w:val="32"/>
          <w:szCs w:val="32"/>
        </w:rPr>
        <w:t>&lt;/p&gt;&lt;p&gt;</w:t>
      </w:r>
      <w:r>
        <w:rPr>
          <w:sz w:val="32"/>
          <w:szCs w:val="32"/>
        </w:rPr>
        <w:t>这次演讲让小明意识到了自己的一份力量。后来，他决定成为一名普法工作者，用实际行动去帮助更多的人提高他们对法律的认识。这段经历，也成为了他人生的转折点。</w:t>
      </w:r>
      <w:r>
        <w:rPr>
          <w:sz w:val="32"/>
          <w:szCs w:val="32"/>
        </w:rPr>
        <w:t>&lt;/p&gt;&lt;p&gt;&lt;img src="/static-img/r0xJwUZX6IP9vb3HCReF0jFyEgJVlJpg7ajIPHVKdtFlbM1OpgmuV9_DXgyzFCBhnSg9bQ-L_gViOIJL4OjFWFPhwPYOvgErSKkp8mZASNnTt2tC7iXihy_vYcEmuSpKxmmcDgHYB1a8xoP07WVG_w.jpg"&gt;&lt;/p&gt;&lt;p&gt;</w:t>
      </w:r>
      <w:r>
        <w:rPr>
          <w:sz w:val="32"/>
          <w:szCs w:val="32"/>
        </w:rPr>
        <w:t>随着时间的推移，小明组织了一系列关于普法的小型工作坊，不仅仅局限于学校，还扩展到了社区和公司。他利用各种形式，如电影放映、游戏竞赛等，将复杂的问题化为简单易懂，使得每个人都能参与进来学习，并且享受这个过程。</w:t>
      </w:r>
      <w:r>
        <w:rPr>
          <w:sz w:val="32"/>
          <w:szCs w:val="32"/>
        </w:rPr>
        <w:t>&lt;/p&gt;&lt;p&gt;</w:t>
      </w:r>
      <w:r>
        <w:rPr>
          <w:sz w:val="32"/>
          <w:szCs w:val="32"/>
        </w:rPr>
        <w:t>小明说：“我发现，当人们理解了自己的权利和义务时，他们就更加珍惜生活，每个人的世界也变得更加宽广。”他认为，这就是“报恩”的意义所在——不只是回报社会，而是让社会更美好，因为有更多的人能够拥有安全稳定的未来。</w:t>
      </w:r>
      <w:r>
        <w:rPr>
          <w:sz w:val="32"/>
          <w:szCs w:val="32"/>
        </w:rPr>
        <w:t>&lt;/p&gt;&lt;p&gt;&lt;img src="/static-img/0XKnUnyCayA4Gcn5mNWa-zFyEgJVlJpg7ajIPHVKdtFlbM1OpgmuV9_DXgyzFCBhnSg9bQ-L_gViOIJL4OjFWFPhwPYOvgErSKkp8mZASNnTt2tC7iXihy_vYcEmuSpKxmmcDgHYB1a8xoP07WVG_w.jpeg"&gt;&lt;/p&gt;&lt;p&gt;</w:t>
      </w:r>
      <w:r>
        <w:rPr>
          <w:sz w:val="32"/>
          <w:szCs w:val="32"/>
        </w:rPr>
        <w:t>经过多年的努力，小明现在已经成为了一位知名的普法专家。他的故事被收录在了《 普法栏目剧报恩记》这本书中，书中的每一个字都是他对过去自己以及整个社会的一种致敬和感激之情。而对于那些因为缺乏知识而迷失方向的人们来说，这本书成了他们心灵上的灯塔，照亮他们前行的道路。</w:t>
      </w:r>
      <w:r>
        <w:rPr>
          <w:sz w:val="32"/>
          <w:szCs w:val="32"/>
        </w:rPr>
        <w:t>&lt;/p&gt;&lt;p&gt;&lt;a href = "/doc/1001327-</w:t>
      </w:r>
      <w:r>
        <w:rPr>
          <w:sz w:val="32"/>
          <w:szCs w:val="32"/>
        </w:rPr>
        <w:t>普法栏目剧报恩记我是小明我在这里要讲一个真实的故事你们听好了</w:t>
      </w:r>
      <w:r>
        <w:rPr>
          <w:sz w:val="32"/>
          <w:szCs w:val="32"/>
        </w:rPr>
        <w:t>.doc" rel="alternate" download="1001327-</w:t>
      </w:r>
      <w:r>
        <w:rPr>
          <w:sz w:val="32"/>
          <w:szCs w:val="32"/>
        </w:rPr>
        <w:t>普法栏目剧报恩记我是小明我在这里要讲一个真实的故事你们听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