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小森林迈开腿让自然的奇迹为你揭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小森林：迈开腿，让自然的奇迹为你揭幕</w:t>
      </w:r>
      <w:r>
        <w:rPr>
          <w:sz w:val="32"/>
          <w:szCs w:val="32"/>
        </w:rPr>
        <w:t>&lt;/p&gt;&lt;p&gt;&lt;img src="/static-img/kZdx60LWhAaE4DDcQq3JeK3o69N3yFT3hYVQYOUY9rqoEZ3R6NRUpXdTbfW1M4es.jpg"&gt;&lt;/p&gt;&lt;p&gt;</w:t>
      </w:r>
      <w:r>
        <w:rPr>
          <w:sz w:val="32"/>
          <w:szCs w:val="32"/>
        </w:rPr>
        <w:t>在这个喧嚣纷扰的世界里，有一片神秘而宁静的地方，它们被我们称作“小森林”。这些小小的绿茵地不仅是野生动植物的家园，也是人类心灵放松与恢复的避风港。今天，我们就带着好奇的心情，迈开腿，让自然的大门为我们揭开它的小森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入小森林</w:t>
      </w:r>
      <w:r>
        <w:rPr>
          <w:sz w:val="32"/>
          <w:szCs w:val="32"/>
        </w:rPr>
        <w:t>&lt;/p&gt;&lt;p&gt;&lt;img src="/static-img/1VHdqdfDDZuaw6V8hwbQHa3o69N3yFT3hYVQYOUY9rr5019k-8KnRuN2LDgUVz8TfGCjWAHJUyFqITbID8t6fwg3Zmpiv9g5QzorMKaY9Ik.jpg"&gt;&lt;/p&gt;&lt;p&gt;</w:t>
      </w:r>
      <w:r>
        <w:rPr>
          <w:sz w:val="32"/>
          <w:szCs w:val="32"/>
        </w:rPr>
        <w:t>随着脚步踏过树木之间柔软的地面，耳边响起了鸟鸣和细微的声音，这些声音似乎在向我们讲述着这里无声的情感。空气中弥漫着泥土和新鲜叶子的芬芳，一种纯净而温暖的感觉开始在心底蔓延。这就是我们的目的地——一个充满生命力的、隐藏于城市之中的小森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生态链</w:t>
      </w:r>
      <w:r>
        <w:rPr>
          <w:sz w:val="32"/>
          <w:szCs w:val="32"/>
        </w:rPr>
        <w:t>&lt;/p&gt;&lt;p&gt;&lt;img src="/static-img/NbiW1UW0AvetCeFpYA_8x63o69N3yFT3hYVQYOUY9rr5019k-8KnRuN2LDgUVz8TfGCjWAHJUyFqITbID8t6fwg3Zmpiv9g5QzorMKaY9Ik.jpg"&gt;&lt;/p&gt;&lt;p&gt;</w:t>
      </w:r>
      <w:r>
        <w:rPr>
          <w:sz w:val="32"/>
          <w:szCs w:val="32"/>
        </w:rPr>
        <w:t>每一步都可能遇见新的惊喜，小动物们以不可思议的敏捷穿梭于枝头，而那些树木则像守护者一样静立其中。在这里，每一种生物都有其角色，无论是花朵点缀道路两旁，还是昆虫忙碌于花间，每个存在都构成了这片生态系统中不可或缺的一环。这种多样性和平衡，是大自然最深邃智慧的一个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触古老文明</w:t>
      </w:r>
      <w:r>
        <w:rPr>
          <w:sz w:val="32"/>
          <w:szCs w:val="32"/>
        </w:rPr>
        <w:t>&lt;/p&gt;&lt;p&gt;&lt;img src="/static-img/jCpZsZphTXcqynIxiqxwD63o69N3yFT3hYVQYOUY9rr5019k-8KnRuN2LDgUVz8TfGCjWAHJUyFqITbID8t6fwg3Zmpiv9g5QzorMKaY9Ik.jpg"&gt;&lt;/p&gt;&lt;p&gt;</w:t>
      </w:r>
      <w:r>
        <w:rPr>
          <w:sz w:val="32"/>
          <w:szCs w:val="32"/>
        </w:rPr>
        <w:t>走进更深处的小径，你会发现一些历史痕迹，那些被时间所抛弃但依然坚持下来的石刻、遗址等，都记录了这一地区悠久而丰富的人类活动史。如果运气好，或许还能发现一些考古学家的研究成果，这一切都是对过去生活方式的一种致敬，同时也是一种对未来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自我回归</w:t>
      </w:r>
      <w:r>
        <w:rPr>
          <w:sz w:val="32"/>
          <w:szCs w:val="32"/>
        </w:rPr>
        <w:t>&lt;/p&gt;&lt;p&gt;&lt;img src="/static-img/ckjek6n_UhFtpZ_0BT3n2q3o69N3yFT3hYVQYOUY9rr5019k-8KnRuN2LDgUVz8TfGCjWAHJUyFqITbID8t6fwg3Zmpiv9g5QzorMKaY9Ik.jpg"&gt;&lt;/p&gt;&lt;p&gt;</w:t>
      </w:r>
      <w:r>
        <w:rPr>
          <w:sz w:val="32"/>
          <w:szCs w:val="32"/>
        </w:rPr>
        <w:t>当你的双脚沾满泥土，当你的呼吸变得更加缓慢，你开始意识到自己的身体与周围环境越来越紧密相连。你不再需要那些繁杂的人造物品，只需大自然提供的一切，就足以让人感到满足。这正是在现代社会中难得体验到的自我回归，不用担忧工作压力，不用担忧生活琐事，只要有这片土地，就有了解脱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倡导保护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快节奏发展过程中，小森林正面临前所未有的挑战，从破坏性开发到污染问题，再到全球变暖等多方面威胁，都对它们造成了巨大的冲击。如果我们想要让子孙后代能够享受到同样的清新空气和宁静环境，那么保护这些珍贵资源就显得尤为重要。因此，我们应该采取行动，如植树造林、减少浪费、支持可持续发展等，以确保这些宝贵资源能够流传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迈出那一步，看见更多真实版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离开时，请记住，那些看似普通的小道其实蕴含着无限可能性。当你真正迈开腿，让那个询问成为现实时，你将会发现自己站在了一片全新的天地上。在那里，没有人工光影下的虚假美景，而只有真实的大自然，用它独特的声音告诉你：“欢迎来访，我一直在这里。”</w:t>
      </w:r>
      <w:r>
        <w:rPr>
          <w:sz w:val="32"/>
          <w:szCs w:val="32"/>
        </w:rPr>
        <w:t>&lt;/p&gt;&lt;p&gt;&lt;a href = "/doc/1001399-</w:t>
      </w:r>
      <w:r>
        <w:rPr>
          <w:sz w:val="32"/>
          <w:szCs w:val="32"/>
        </w:rPr>
        <w:t>探秘小森林迈开腿让自然的奇迹为你揭幕</w:t>
      </w:r>
      <w:r>
        <w:rPr>
          <w:sz w:val="32"/>
          <w:szCs w:val="32"/>
        </w:rPr>
        <w:t>.doc" rel="alternate" download="1001399-</w:t>
      </w:r>
      <w:r>
        <w:rPr>
          <w:sz w:val="32"/>
          <w:szCs w:val="32"/>
        </w:rPr>
        <w:t>探秘小森林迈开腿让自然的奇迹为你揭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