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响新世界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新世界的地方，生活着一种独特的生物，它们拥有超乎想象的能力。这些生物能够将自己的思维与其他生命体连接起来，形成一个庞大的网络。这一现象，被称为“和声”。</w:t>
      </w:r>
      <w:r>
        <w:rPr>
          <w:sz w:val="32"/>
          <w:szCs w:val="32"/>
        </w:rPr>
        <w:t>&lt;/p&gt;&lt;p&gt;&lt;img src="/static-img/oKOgjmvxXfaFwOojuxmd1NIKtquCR6xxGAmVjy3Y-043iXSzorZxc3AvPl31vTb3.jpg"&gt;&lt;/p&gt;&lt;p&gt;</w:t>
      </w:r>
      <w:r>
        <w:rPr>
          <w:sz w:val="32"/>
          <w:szCs w:val="32"/>
        </w:rPr>
        <w:t>第一点：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的生物，其创造力是前所未有的。在这个新的环境中，他们可以自由地发挥想象，将思想、情感和经验融合成美妙的声音或形状。他们不仅能创造出令人惊叹的艺术品，还能编织出富有智慧的人生故事。</w:t>
      </w:r>
      <w:r>
        <w:rPr>
          <w:sz w:val="32"/>
          <w:szCs w:val="32"/>
        </w:rPr>
        <w:t>&lt;/p&gt;&lt;p&gt;&lt;img src="/static-img/dHqo8lj869y3vLH55c2fZNIKtquCR6xxGAmVjy3Y-043iXSzorZxc3AvPl31vTb3.jpg"&gt;&lt;/p&gt;&lt;p&gt;</w:t>
      </w:r>
      <w:r>
        <w:rPr>
          <w:sz w:val="32"/>
          <w:szCs w:val="32"/>
        </w:rPr>
        <w:t>第二点：科技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里，科技与自然之间存在一种奇妙的共鸣。来自这片土地的人类发明了一种设备，可以捕捉到大自然的声音，并将它们转化为音乐。他们用这种方式来纪念那些已经消失的声音，让我们重新聆听大自然之歌。</w:t>
      </w:r>
      <w:r>
        <w:rPr>
          <w:sz w:val="32"/>
          <w:szCs w:val="32"/>
        </w:rPr>
        <w:t>&lt;/p&gt;&lt;p&gt;&lt;img src="/static-img/2eRI_0unV2ufFeuJSMS4vtIKtquCR6xxGAmVjy3Y-043iXSzorZxc3AvPl31vTb3.jpg"&gt;&lt;/p&gt;&lt;p&gt;</w:t>
      </w:r>
      <w:r>
        <w:rPr>
          <w:sz w:val="32"/>
          <w:szCs w:val="32"/>
        </w:rPr>
        <w:t>第三点：语言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新世界的人们讲的是不同的语言，但由于他们都能听到彼此的心灵声音，所以沟通变得异常顺畅。在这里，没有翻译机也没有语言障碍，只要心诚相待，便可达成心意。</w:t>
      </w:r>
      <w:r>
        <w:rPr>
          <w:sz w:val="32"/>
          <w:szCs w:val="32"/>
        </w:rPr>
        <w:t>&lt;/p&gt;&lt;p&gt;&lt;img src="/static-img/UzX8mwrApVzGfFC8PabE7NIKtquCR6xxGAmVjy3Y-043iXSzorZxc3AvPl31vTb3.jpg"&gt;&lt;/p&gt;&lt;p&gt;</w:t>
      </w:r>
      <w:r>
        <w:rPr>
          <w:sz w:val="32"/>
          <w:szCs w:val="32"/>
        </w:rPr>
        <w:t>第四点：文化交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和声使得每个人的内心都成为公开空间，因此各自传统文化得以展现给了全人类。在这里，你可以听到各种旋律，从古老而沉稳到现代而活泼，每种声音都是对过去、现在以及未来的一种致敬。</w:t>
      </w:r>
      <w:r>
        <w:rPr>
          <w:sz w:val="32"/>
          <w:szCs w:val="32"/>
        </w:rPr>
        <w:t>&lt;/p&gt;&lt;p&gt;&lt;img src="/static-img/SLFDco5ojb7LscQ97sfOldIKtquCR6xxGAmVjy3Y-043iXSzorZxc3AvPl31vTb3.jpg"&gt;&lt;/p&gt;&lt;p&gt;</w:t>
      </w:r>
      <w:r>
        <w:rPr>
          <w:sz w:val="32"/>
          <w:szCs w:val="32"/>
        </w:rPr>
        <w:t>第五点：心理健康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他人内心的声音，这些生物学会了如何理解并尊重每个人的感受。因此，在这个社会中，对心理健康关注极其重要，无论是个人还是集体，都会得到妥善照顾，以保证每个角落都充满了爱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合作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来自新世界的人们开始意识到自己并不孤单，也不再需要依赖于物理联系来建立联系。而这一切都是因为那份特殊的心灵链接——和声。这让人们看到了合作可能带来的巨大利益，无论是在科学研究、经济发展还是国际关系上，都有着天赐良机等待去挖掘。</w:t>
      </w:r>
      <w:r>
        <w:rPr>
          <w:sz w:val="32"/>
          <w:szCs w:val="32"/>
        </w:rPr>
        <w:t>&lt;/p&gt;&lt;p&gt;&lt;a href = "/doc/1001453-</w:t>
      </w:r>
      <w:r>
        <w:rPr>
          <w:sz w:val="32"/>
          <w:szCs w:val="32"/>
        </w:rPr>
        <w:t>跨界交响新世界的和声</w:t>
      </w:r>
      <w:r>
        <w:rPr>
          <w:sz w:val="32"/>
          <w:szCs w:val="32"/>
        </w:rPr>
        <w:t>.doc" rel="alternate" download="1001453-</w:t>
      </w:r>
      <w:r>
        <w:rPr>
          <w:sz w:val="32"/>
          <w:szCs w:val="32"/>
        </w:rPr>
        <w:t>跨界交响新世界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