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园知识的海洋探索爱读书吧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园，知识的海洋：探索爱读书吧的世界</w:t>
      </w:r>
      <w:r>
        <w:rPr>
          <w:sz w:val="32"/>
          <w:szCs w:val="32"/>
        </w:rPr>
        <w:t>&lt;/p&gt;&lt;p&gt;&lt;img src="/static-img/DQ_4FGqnrL4-qb9HAkWYrNUIZGTVYZqx-uAxq0J60okstyZbt6zvpSoPdV45t2s9.png"&gt;&lt;/p&gt;&lt;p&gt;</w:t>
      </w:r>
      <w:r>
        <w:rPr>
          <w:sz w:val="32"/>
          <w:szCs w:val="32"/>
        </w:rPr>
        <w:t>在这个信息爆炸的时代，我们常常被各种各样的媒体和娱乐吸引。然而，在繁忙和快节奏中，我们是否还能找到时间去沉浸于那些古老而神秘的纸页？爱读书吧，是一个这样的空间，它不仅仅是一个阅读社区，更是连接我们与知识、情感、思考之间桥梁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爱读书吧提供了丰富多彩的阅读资源。这里不仅有经典名著，还有一大批新出版的小说、科普图书等，让每个人的心灵都能够得到充实和启发。在这里，无论你是对历史感兴趣，还是喜欢探索未知领域，都能找到属于自己的宝藏。而且，这些资源更新迭代迅速，使得我们的视野不断拓宽。</w:t>
      </w:r>
      <w:r>
        <w:rPr>
          <w:sz w:val="32"/>
          <w:szCs w:val="32"/>
        </w:rPr>
        <w:t>&lt;/p&gt;&lt;p&gt;&lt;img src="/static-img/dPpEpghvu1EUqSZY6DxmUdUIZGTVYZqx-uAxq0J60onKG4jMqqaa0pjZXTH_h_8LTHoeX6g4vGmpFQan1Mb0EJrjOr9n0sHGrZVEsc8UPDWnc_kujZmju0T87rgz-Mg6v7_HLOHxsLGPFI2kydYK4W75YiwueWEonii2b2EifsNiCiYeZDYAGY5YEcQbu348oePEpZ2Jns16bb00NND7uKkNetX5-z7grkw-siKZFss.jpg"&gt;&lt;/p&gt;&lt;p&gt;</w:t>
      </w:r>
      <w:r>
        <w:rPr>
          <w:sz w:val="32"/>
          <w:szCs w:val="32"/>
        </w:rPr>
        <w:t>其次，爱读书吧拥有活跃的讨论区。这儿，每个人都是知识分子，每一次交流都是一场思想碰撞。无论是在小说评论、历史解析还是科学研究上，你总能听到来自不同角度的声音，这种互动性强大的环境，不仅促进了我们的思考，也让我们从不同的角度看待问题，从而更深刻地理解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爱读书吧鼓励成员进行分享与讨论。这一点尤为重要，因为它使得原本可能只存在于单一个人的想法，被传递到了更多人手中。在这里，你可以看到人们如何通过自己的生活经验，将所学知识应用到实际操作中，也许会激发出新的灵感或解决方案。</w:t>
      </w:r>
      <w:r>
        <w:rPr>
          <w:sz w:val="32"/>
          <w:szCs w:val="32"/>
        </w:rPr>
        <w:t>&lt;/p&gt;&lt;p&gt;&lt;img src="/static-img/rIqdpUwkwHgQnmZzwTtlCtUIZGTVYZqx-uAxq0J60onKG4jMqqaa0pjZXTH_h_8LTHoeX6g4vGmpFQan1Mb0EJrjOr9n0sHGrZVEsc8UPDWnc_kujZmju0T87rgz-Mg6v7_HLOHxsLGPFI2kydYK4W75YiwueWEonii2b2EifsNiCiYeZDYAGY5YEcQbu348oePEpZ2Jns16bb00NND7uKkNetX5-z7grkw-siKZFss.jpg"&gt;&lt;/p&gt;&lt;p&gt;</w:t>
      </w:r>
      <w:r>
        <w:rPr>
          <w:sz w:val="32"/>
          <w:szCs w:val="32"/>
        </w:rPr>
        <w:t>此外，爱读书吧还有专属活动，如文学沙龙、研讨会等，为大家提供了一种更加直接参与式学习体验。在这些活动中，不同背景的人们聚集在一起，以一种轻松愉快的心态探讨着他们共同关注的话题，这既是一种社交，又是一种学习，一举两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说到这里不能忽略的是，由于网络平台本身具有很强的地理范围限制，因此对于某些地方来说，如果没有真正意义上的“线下”社区，那么“线上”的支持就显得尤为关键。因此，在设计的时候，要确保线上服务能够覆盖所有区域，让每个人都能享受到这份文化之光带来的益处，而不是因为地理位置限制了他们参与其中的机会。</w:t>
      </w:r>
      <w:r>
        <w:rPr>
          <w:sz w:val="32"/>
          <w:szCs w:val="32"/>
        </w:rPr>
        <w:t>&lt;/p&gt;&lt;p&gt;&lt;img src="/static-img/QvY1zLZVr6Wuja4jN6-m_tUIZGTVYZqx-uAxq0J60onKG4jMqqaa0pjZXTH_h_8LTHoeX6g4vGmpFQan1Mb0EJrjOr9n0sHGrZVEsc8UPDWnc_kujZmju0T87rgz-Mg6v7_HLOHxsLGPFI2kydYK4W75YiwueWEonii2b2EifsNiCiYeZDYAGY5YEcQbu348oePEpZ2Jns16bb00NND7uKkNetX5-z7grkw-siKZFss.jpg"&gt;&lt;/p&gt;&lt;p&gt;</w:t>
      </w:r>
      <w:r>
        <w:rPr>
          <w:sz w:val="32"/>
          <w:szCs w:val="32"/>
        </w:rPr>
        <w:t>最后，但绝非最不重要的是，“爱读书吧”作为一个品牌，其核心价值观也非常值得我们铭记——尊重他人意见，不断自我提升。不管你是初出茅庐还是资深学者，只要你的心怀好奇，只要你的目光永远向前望，你就一定能在这个平台上找到属于自己的位置，并在那里成长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读书吧”是一个包容性的空间，它承载着无数个故事，无限可能，同时也是一个开放的大门，上面镌刻着“欢迎来访”，只要你愿意踏入，就一定会发现这片土地上的美丽风景，以及那股推动人类前行的力量。</w:t>
      </w:r>
      <w:r>
        <w:rPr>
          <w:sz w:val="32"/>
          <w:szCs w:val="32"/>
        </w:rPr>
        <w:t>&lt;/p&gt;&lt;p&gt;&lt;img src="/static-img/BETKJvefciG5pP5bF1Jg5dUIZGTVYZqx-uAxq0J60onKG4jMqqaa0pjZXTH_h_8LTHoeX6g4vGmpFQan1Mb0EJrjOr9n0sHGrZVEsc8UPDWnc_kujZmju0T87rgz-Mg6v7_HLOHxsLGPFI2kydYK4W75YiwueWEonii2b2EifsNiCiYeZDYAGY5YEcQbu348oePEpZ2Jns16bb00NND7uKkNetX5-z7grkw-siKZFss.jpg"&gt;&lt;/p&gt;&lt;p&gt;&lt;a href = "/doc/1001742-</w:t>
      </w:r>
      <w:r>
        <w:rPr>
          <w:sz w:val="32"/>
          <w:szCs w:val="32"/>
        </w:rPr>
        <w:t>书香满园知识的海洋探索爱读书吧的世界</w:t>
      </w:r>
      <w:r>
        <w:rPr>
          <w:sz w:val="32"/>
          <w:szCs w:val="32"/>
        </w:rPr>
        <w:t>.doc" rel="alternate" download="1001742-</w:t>
      </w:r>
      <w:r>
        <w:rPr>
          <w:sz w:val="32"/>
          <w:szCs w:val="32"/>
        </w:rPr>
        <w:t>书香满园知识的海洋探索爱读书吧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