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妇的味道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探索后半生情感与身体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8iKCKHk0-I3FzkFiExv_q3ZWctlko7Eq3TpU2xjakWHOvX74vqFV_b5qSvQS_4KZ.jpg"&gt;&lt;/p&gt;&lt;p&gt;</w:t>
      </w:r>
      <w:r>
        <w:rPr>
          <w:sz w:val="32"/>
          <w:szCs w:val="32"/>
        </w:rPr>
        <w:t>在《熟妇的味道》这部作品中，我们可以看到一位年龄渐长但内心依旧充满活力的女性，她面对生活中的种种挑战，展现出一种成熟和坚韧不拔的性格。她的故事背后，是一个关于自我发现、爱情和人生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条与心理变化</w:t>
      </w:r>
      <w:r>
        <w:rPr>
          <w:sz w:val="32"/>
          <w:szCs w:val="32"/>
        </w:rPr>
        <w:t>&lt;/p&gt;&lt;p&gt;&lt;img src="/static-img/vsDrdmJ-dUbfiWru8Dw9ZnZWctlko7Eq3TpU2xjakWHOvX74vqFV_b5qSvQS_4KZ.jpg"&gt;&lt;/p&gt;&lt;p&gt;</w:t>
      </w:r>
      <w:r>
        <w:rPr>
          <w:sz w:val="32"/>
          <w:szCs w:val="32"/>
        </w:rPr>
        <w:t>随着年龄增长，这位女主角在情感上经历了翻天覆地的变化。她从年轻时期那份冲动和无知逐渐走向成熟，对自己有了更清晰的人生观。她学会了如何处理复杂的人际关系，并且学会了独立自立。这一切都让她变得更加有魅力，也更加值得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形态与内心世界</w:t>
      </w:r>
      <w:r>
        <w:rPr>
          <w:sz w:val="32"/>
          <w:szCs w:val="32"/>
        </w:rPr>
        <w:t>&lt;/p&gt;&lt;p&gt;&lt;img src="/static-img/J_GFkver8Oc-5XkvkWpWhnZWctlko7Eq3TpU2xjakWHOvX74vqFV_b5qSvQS_4KZ.jpg"&gt;&lt;/p&gt;&lt;p&gt;</w:t>
      </w:r>
      <w:r>
        <w:rPr>
          <w:sz w:val="32"/>
          <w:szCs w:val="32"/>
        </w:rPr>
        <w:t>在这个过程中，女主角也经历了一些身上的改变，但这些外貌上的小小变迁并没有影响到她的内心世界。相反，它们似乎加强了她对生活的一种积极态度。在《熟妇的味道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中，我们可以看到这些细微之处，也能体会到女主角所承受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与命运转折</w:t>
      </w:r>
      <w:r>
        <w:rPr>
          <w:sz w:val="32"/>
          <w:szCs w:val="32"/>
        </w:rPr>
        <w:t>&lt;/p&gt;&lt;p&gt;&lt;img src="/static-img/fO6NiCqy3P0gJ-t_LxyN5nZWctlko7Eq3TpU2xjakWHOvX74vqFV_b5qSvQS_4KZ.jpg"&gt;&lt;/p&gt;&lt;p&gt;</w:t>
      </w:r>
      <w:r>
        <w:rPr>
          <w:sz w:val="32"/>
          <w:szCs w:val="32"/>
        </w:rPr>
        <w:t>随着时间推移，这个故事展现出人物之间错综复杂的情谊，以及他们各自命运如何在压力下发生转折。每个人都有自己的秘密，每个决定都可能带来巨大的影响，而最终，他们必须学会接受这一切，并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文化背景</w:t>
      </w:r>
      <w:r>
        <w:rPr>
          <w:sz w:val="32"/>
          <w:szCs w:val="32"/>
        </w:rPr>
        <w:t>&lt;/p&gt;&lt;p&gt;&lt;img src="/static-img/H-RXsr0pBTrrWW_pjeRa5HZWctlko7Eq3TpU2xjakWHOvX74vqFV_b5qSvQS_4KZ.jpg"&gt;&lt;/p&gt;&lt;p&gt;</w:t>
      </w:r>
      <w:r>
        <w:rPr>
          <w:sz w:val="32"/>
          <w:szCs w:val="32"/>
        </w:rPr>
        <w:t>作为一部以家庭为核心的小说，《熟妇的味道》不仅关注于个人成长，更是对社会环境和文化背景进行深入挖掘。它揭示了当代社会对于老年人的看法以及他们所面临的问题，同时也展示了一种新的价值观念，即尊重每个生命阶段，不论其多么不同或多么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熟妇的味道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字幕提供了一种全新的阅读体验，让读者能够更接近原著作者的心声。此外，通过精美而详尽的地图设计和插画，我们还能从视觉上欣赏到文本背后的意境，使整个阅读过程既愉悦又富有启发性。</w:t>
      </w:r>
      <w:r>
        <w:rPr>
          <w:sz w:val="32"/>
          <w:szCs w:val="32"/>
        </w:rPr>
        <w:t>&lt;/p&gt;&lt;p&gt;&lt;a href = "/doc/1002522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探索后半生情感与身体的交融</w:t>
      </w:r>
      <w:r>
        <w:rPr>
          <w:sz w:val="32"/>
          <w:szCs w:val="32"/>
        </w:rPr>
        <w:t>.doc" rel="alternate" download="1002522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探索后半生情感与身体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