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被人们传为佳话，她的生活充满了神秘和色彩。以下是对她的生活的一些探究：</w:t>
      </w:r>
      <w:r>
        <w:rPr>
          <w:sz w:val="32"/>
          <w:szCs w:val="32"/>
        </w:rPr>
        <w:t>&lt;/p&gt;&lt;p&gt;&lt;img src="/static-img/fm6bqsEP0A3hiKyvZL9Dlw4LNR3jz0G4oNe0Bk2FibEQrO14CUktu-cwjxKaJ7pE.jpg"&gt;&lt;/p&gt;&lt;p&gt;</w:t>
      </w:r>
      <w:r>
        <w:rPr>
          <w:sz w:val="32"/>
          <w:szCs w:val="32"/>
        </w:rPr>
        <w:t>她的日常</w:t>
      </w:r>
      <w:r>
        <w:rPr>
          <w:sz w:val="32"/>
          <w:szCs w:val="32"/>
        </w:rPr>
        <w:t>&lt;/p&gt;&lt;p&gt;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每天都有自己的规律，她总是在清晨五点起床，做一壶香气浓郁的茶，然后坐在窗前欣赏曦光破晓。她喜欢细致地观察周围的事物，这让她学会了感恩。</w:t>
      </w:r>
      <w:r>
        <w:rPr>
          <w:sz w:val="32"/>
          <w:szCs w:val="32"/>
        </w:rPr>
        <w:t>&lt;/p&gt;&lt;p&gt;&lt;img src="/static-img/i_cIOXvtTc0k6uqyEFkCvQ4LNR3jz0G4oNe0Bk2FibH7NQD3e8YaV1PLH1zpvnZ6UCTHtZJF0B-h8BA6sWeNsVOjg7j16kmZms7gWUxK80PXMnwoB5PsU91aR5xyQ6ccz8np2GGNuqH55Tlz23FvqME08VNkmDb41SNnH1YFHEjspziE5kAeOHmYegNNTr88lKn_hd2xR3XsIzYG1q0yFQ.jpeg"&gt;&lt;/p&gt;&lt;p&gt;</w:t>
      </w:r>
      <w:r>
        <w:rPr>
          <w:sz w:val="32"/>
          <w:szCs w:val="32"/>
        </w:rPr>
        <w:t>她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家对待朋友和邻居极其友好，但也保持着一定距离。这是因为她懂得如何平衡社交与个人空间，让自己不至于过度劳累或感到压力山大。</w:t>
      </w:r>
      <w:r>
        <w:rPr>
          <w:sz w:val="32"/>
          <w:szCs w:val="32"/>
        </w:rPr>
        <w:t>&lt;/p&gt;&lt;p&gt;&lt;img src="/static-img/q87CT7uqSgl5JGIRXHqZMA4LNR3jz0G4oNe0Bk2FibH7NQD3e8YaV1PLH1zpvnZ6UCTHtZJF0B-h8BA6sWeNsVOjg7j16kmZms7gWUxK80PXMnwoB5PsU91aR5xyQ6ccz8np2GGNuqH55Tlz23FvqME08VNkmDb41SNnH1YFHEjspziE5kAeOHmYegNNTr88lKn_hd2xR3XsIzYG1q0yFQ.jpg"&gt;&lt;/p&gt;&lt;p&gt;</w:t>
      </w:r>
      <w:r>
        <w:rPr>
          <w:sz w:val="32"/>
          <w:szCs w:val="32"/>
        </w:rPr>
        <w:t>她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看似平静，但内心深处藏着丰富的情感。通过写作和绘画，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表达了自己的情感，并且学会了以艺术形式来治愈心灵的伤痕。</w:t>
      </w:r>
      <w:r>
        <w:rPr>
          <w:sz w:val="32"/>
          <w:szCs w:val="32"/>
        </w:rPr>
        <w:t>&lt;/p&gt;&lt;p&gt;&lt;img src="/static-img/0wxmWnk1D0bNrbUhLP-3XA4LNR3jz0G4oNe0Bk2FibH7NQD3e8YaV1PLH1zpvnZ6UCTHtZJF0B-h8BA6sWeNsVOjg7j16kmZms7gWUxK80PXMnwoB5PsU91aR5xyQ6ccz8np2GGNuqH55Tlz23FvqME08VNkmDb41SNnH1YFHEjspziE5kAeOHmYegNNTr88lKn_hd2xR3XsIzYG1q0yFQ.jpg"&gt;&lt;/p&gt;&lt;p&gt;</w:t>
      </w:r>
      <w:r>
        <w:rPr>
          <w:sz w:val="32"/>
          <w:szCs w:val="32"/>
        </w:rPr>
        <w:t>她对未来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，她既坚定又谨慎。虽然身体可能已经衰弱，但精神依旧旺盛，她相信只要心中有梦想，就没有什么是实现不了的。</w:t>
      </w:r>
      <w:r>
        <w:rPr>
          <w:sz w:val="32"/>
          <w:szCs w:val="32"/>
        </w:rPr>
        <w:t>&lt;/p&gt;&lt;p&gt;&lt;img src="/static-img/etG990oQvZm2YNOV0nEKGw4LNR3jz0G4oNe0Bk2FibH7NQD3e8YaV1PLH1zpvnZ6UCTHtZJF0B-h8BA6sWeNsVOjg7j16kmZms7gWUxK80PXMnwoB5PsU91aR5xyQ6ccz8np2GGNuqH55Tlz23FvqME08VNkmDb41SNnH1YFHEjspziE5kAeOHmYegNNTr88lKn_hd2xR3XsIzYG1q0yFQ.jpg"&gt;&lt;/p&gt;&lt;p&gt;</w:t>
      </w:r>
      <w:r>
        <w:rPr>
          <w:sz w:val="32"/>
          <w:szCs w:val="32"/>
        </w:rPr>
        <w:t>她面对挑战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命中的困难时，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 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从不放弃。她总是以一种积极乐观的心态去面对，每一次挫折都是成长的一部分，是走向更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给后人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生活教会我们很多东西：珍惜当下、保持独立、勇敢面对挑战，以及用智慧去应付生活中的种种变故。在这个快速变化的大时代里，我们需要更多这样的智慧和勇气。</w:t>
      </w:r>
      <w:r>
        <w:rPr>
          <w:sz w:val="32"/>
          <w:szCs w:val="32"/>
        </w:rPr>
        <w:t>&lt;/p&gt;&lt;p&gt;&lt;a href = "/doc/1002528-</w:t>
      </w:r>
      <w:r>
        <w:rPr>
          <w:sz w:val="32"/>
          <w:szCs w:val="32"/>
        </w:rPr>
        <w:t>老太太的秘密世界</w:t>
      </w:r>
      <w:r>
        <w:rPr>
          <w:sz w:val="32"/>
          <w:szCs w:val="32"/>
        </w:rPr>
        <w:t>.doc" rel="alternate" download="1002528-</w:t>
      </w:r>
      <w:r>
        <w:rPr>
          <w:sz w:val="32"/>
          <w:szCs w:val="32"/>
        </w:rPr>
        <w:t>老太太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