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多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多多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&lt;/p&gt;&lt;p&gt;&lt;img src="/static-img/r1RvzQKjaQYtAk1-8TpqLXZWctlko7Eq3TpU2xjakWHOvX74vqFV_b5qSvQS_4KZ.jpg"&gt;&lt;/p&gt;&lt;p&gt;</w:t>
      </w:r>
      <w:r>
        <w:rPr>
          <w:sz w:val="32"/>
          <w:szCs w:val="32"/>
        </w:rPr>
        <w:t>水多多，一个在音乐世界中默默无闻的名字，却在短时间内掀起了一股小浪潮。她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不仅让人耳目一新，更是她成功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风格</w:t>
      </w:r>
      <w:r>
        <w:rPr>
          <w:sz w:val="32"/>
          <w:szCs w:val="32"/>
        </w:rPr>
        <w:t>&lt;/p&gt;&lt;p&gt;&lt;img src="/static-img/oxnjU7ZjVW0S4JtAfNsnvXZWctlko7Eq3TpU2xjakWHOvX74vqFV_b5qSvQS_4KZ.jpg"&gt;&lt;/p&gt;&lt;p&gt;</w:t>
      </w:r>
      <w:r>
        <w:rPr>
          <w:sz w:val="32"/>
          <w:szCs w:val="32"/>
        </w:rPr>
        <w:t>水多多以其独特的声音和创新的风格吸引了众人的注意。她将传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与现代流行音乐相结合，打造出了一种全新的音韵，这也正是她获得成功的关键之处。在这个过程中，她不断地探索并创新，不断地向听众展示她的才华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情感表达</w:t>
      </w:r>
      <w:r>
        <w:rPr>
          <w:sz w:val="32"/>
          <w:szCs w:val="32"/>
        </w:rPr>
        <w:t>&lt;/p&gt;&lt;p&gt;&lt;img src="/static-img/h52Dl3PjNGV-quZT0uQfWXZWctlko7Eq3TpU2xjakWHOvX74vqFV_b5qSvQS_4KZ.jpg"&gt;&lt;/p&gt;&lt;p&gt;</w:t>
      </w:r>
      <w:r>
        <w:rPr>
          <w:sz w:val="32"/>
          <w:szCs w:val="32"/>
        </w:rPr>
        <w:t>水多多通过她的歌曲展现出了强烈的情感诉求，她用自己的经历来讲述社会问题，让人们从不同的角度去理解生活。这种深刻的情感表达使得她的歌曲能够触动人心，也让她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个人品牌</w:t>
      </w:r>
      <w:r>
        <w:rPr>
          <w:sz w:val="32"/>
          <w:szCs w:val="32"/>
        </w:rPr>
        <w:t>&lt;/p&gt;&lt;p&gt;&lt;img src="/static-img/N3bosPiQGCVswRQGFR5QIXZWctlko7Eq3TpU2xjakWHOvX74vqFV_b5qSvQS_4KZ.jpg"&gt;&lt;/p&gt;&lt;p&gt;</w:t>
      </w:r>
      <w:r>
        <w:rPr>
          <w:sz w:val="32"/>
          <w:szCs w:val="32"/>
        </w:rPr>
        <w:t>水多多注重个人品牌建设，她通过社交媒体积极推广自己，并且始终保持着与粉丝之间互动的一致性。这不仅加深了粉丝对她的认同，也为她赢得了更多新粉丝，使得她的影响力迅速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的自我定位</w:t>
      </w:r>
      <w:r>
        <w:rPr>
          <w:sz w:val="32"/>
          <w:szCs w:val="32"/>
        </w:rPr>
        <w:t>&lt;/p&gt;&lt;p&gt;&lt;img src="/static-img/NDRoWtta0z64CV_kFd4_InZWctlko7Eq3TpU2xjakWHOvX74vqFV_b5qSvQS_4KZ.jpg"&gt;&lt;/p&gt;&lt;p&gt;</w:t>
      </w:r>
      <w:r>
        <w:rPr>
          <w:sz w:val="32"/>
          <w:szCs w:val="32"/>
        </w:rPr>
        <w:t>虽然市场上有许多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水多 多却坚持自己的道路。她没有模仿别人，而是坚持自己的艺术风格和价值观，这种坚定自我的态度也成为了她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持续吸引听众，水 多 多不断更新内容，不断推出新歌、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此来维持公众对她的关注。这样的策略有效地防止了疲劳效应，同时也给予了粉丝期待中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业界发展到一定阶段后，水 多 多开始寻找合作伙伴，与其他艺人、制作团队等进行联合工作。这不仅拓宽了 </w:t>
      </w:r>
      <w:r>
        <w:rPr>
          <w:sz w:val="32"/>
          <w:szCs w:val="32"/>
        </w:rPr>
        <w:t xml:space="preserve">hersong </w:t>
      </w:r>
      <w:r>
        <w:rPr>
          <w:sz w:val="32"/>
          <w:szCs w:val="32"/>
        </w:rPr>
        <w:t xml:space="preserve">的受众群体，还为 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带来了新的灵感和创作思路，使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在音乐领域内更加立足稳固。</w:t>
      </w:r>
      <w:r>
        <w:rPr>
          <w:sz w:val="32"/>
          <w:szCs w:val="32"/>
        </w:rPr>
        <w:t>&lt;/p&gt;&lt;p&gt;&lt;a href = "/doc/1002887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1002887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