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解读爱意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，我想看你的喷泉了：解读爱意的隐喻》</w:t>
      </w:r>
      <w:r>
        <w:rPr>
          <w:sz w:val="32"/>
          <w:szCs w:val="32"/>
        </w:rPr>
        <w:t>&lt;/p&gt;&lt;p&gt;&lt;img src="/static-img/7PCdJHEIJN7PQwMWqQX0aHZWctlko7Eq3TpU2xjakWHOvX74vqFV_b5qSvQS_4KZ.jpg"&gt;&lt;/p&gt;&lt;p&gt;</w:t>
      </w:r>
      <w:r>
        <w:rPr>
          <w:sz w:val="32"/>
          <w:szCs w:val="32"/>
        </w:rPr>
        <w:t>在日常生活中，人们经常使用比喻和隐喻来表达自己的情感。尤其是在恋爱关系中，这些词汇往往充满了深意。今天，我们就来探讨“宝贝我想看你的喷泉了”这句话背后的含义，以及它在不同的情境下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喷泉”的寓意。在中文里，“喷泉”通常用来形容水流从地面以上突然跃出、形成壮观景象的情景。因此，当我们说“宝贝，我想看你的喷泉了”，实际上是想要看到对方内心深处的热情、激动或是某种特殊的情感状态，就像自然界中的壮丽景色一样令人着迷。</w:t>
      </w:r>
      <w:r>
        <w:rPr>
          <w:sz w:val="32"/>
          <w:szCs w:val="32"/>
        </w:rPr>
        <w:t>&lt;/p&gt;&lt;p&gt;&lt;img src="/static-img/a_8ruyONzWwTvBx9lPGymHZWctlko7Eq3TpU2xjakWHOvX74vqFV_b5qSvQS_4KZ.jpg"&gt;&lt;/p&gt;&lt;p&gt;</w:t>
      </w:r>
      <w:r>
        <w:rPr>
          <w:sz w:val="32"/>
          <w:szCs w:val="32"/>
        </w:rPr>
        <w:t>那么，这句话在什么情况下会被用呢？例如，如果一位男士对女友说：“宝贝，我最近一直忙于工作，没有时间陪你，你能不能给我一点关怀，让我的心里也如同春天的花园般绽放？”这里，“看你的喷泉”就是希望对方能够给予他关心和理解，让他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婚礼上的浪漫告白也是一个不错的例子。一位新郎可能会这样说：“亲爱的，从今以后，请让我每天都能看到你那最美丽的心灵之花——我渴望的是一种精神上的交流与理解。”这里，“观看你那美丽的心灵之花”正是指向更深层次的情感交流，而不是单纯地谈论身体上的吸引力。</w:t>
      </w:r>
      <w:r>
        <w:rPr>
          <w:sz w:val="32"/>
          <w:szCs w:val="32"/>
        </w:rPr>
        <w:t>&lt;/p&gt;&lt;p&gt;&lt;img src="/static-img/GcUMmBfmhTKlYfjEdMhCS3ZWctlko7Eq3TpU2xjakWHOvX74vqFV_b5qSvQS_4KZ.jpg"&gt;&lt;/p&gt;&lt;p&gt;</w:t>
      </w:r>
      <w:r>
        <w:rPr>
          <w:sz w:val="32"/>
          <w:szCs w:val="32"/>
        </w:rPr>
        <w:t>然而，不同的人有不同的反应，有时这种表达方式可能让人感到有些尴尬或不知所措。这需要双方之间建立良好的沟通基础，同时要考虑到对方是否愿意接受这样的表达方式。如果没有这个基础，过于直接的话语可能会造成误解甚至伤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宝贝我想看你的喷泉了”是一句充满诗意且富有暗示性的语言，它可以用作爱人的请求，也可以作为朋友间的情谊交流。但无论如何，都应确保信息传递得清晰，并注意尊重彼此的边界，以免产生误解。此外，每个人的性格和习惯不同，所以适当调整语言以符合双方舒适度也是很重要的一课。</w:t>
      </w:r>
      <w:r>
        <w:rPr>
          <w:sz w:val="32"/>
          <w:szCs w:val="32"/>
        </w:rPr>
        <w:t>&lt;/p&gt;&lt;p&gt;&lt;img src="/static-img/q7psmSbZXBMphLRuoqXhnnZWctlko7Eq3TpU2xjakWHOvX74vqFV_b5qSvQS_4KZ.jpg"&gt;&lt;/p&gt;&lt;p&gt;&lt;a href = "/doc/1002923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的隐喻</w:t>
      </w:r>
      <w:r>
        <w:rPr>
          <w:sz w:val="32"/>
          <w:szCs w:val="32"/>
        </w:rPr>
        <w:t>.doc" rel="alternate" download="1002923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