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缓慢而有力的撞着在车里视频动人心弦的撞车事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撞车事故背后的隐秘原因有哪些？</w:t>
      </w:r>
      <w:r>
        <w:rPr>
          <w:sz w:val="32"/>
          <w:szCs w:val="32"/>
        </w:rPr>
        <w:t>&lt;/p&gt;&lt;p&gt;&lt;img src="/static-img/DdkjXn8wRjBSuZ19aN6BdaIQJJ-X2GacwauZdEUzu4GNzCzX9OStEwpYUsB-XHzd.jpg"&gt;&lt;/p&gt;&lt;p&gt;</w:t>
      </w:r>
      <w:r>
        <w:rPr>
          <w:sz w:val="32"/>
          <w:szCs w:val="32"/>
        </w:rPr>
        <w:t>在一个平静的夜晚，一场突如其来的撞车事故让一辆车子缓慢而有力的撞着在车里，震惊了所有目击者。这个事件不仅让人们对交通安全产生了深刻的思考，也引起了社会各界对于事故发生原因和后果的关注。我们今天就来探讨这次悲剧背后的隐秘原因。</w:t>
      </w:r>
      <w:r>
        <w:rPr>
          <w:sz w:val="32"/>
          <w:szCs w:val="32"/>
        </w:rPr>
        <w:t>&lt;/p&gt;&lt;p&gt;</w:t>
      </w:r>
      <w:r>
        <w:rPr>
          <w:sz w:val="32"/>
          <w:szCs w:val="32"/>
        </w:rPr>
        <w:t>总结：为什么会出现这样的交通违规行为？</w:t>
      </w:r>
      <w:r>
        <w:rPr>
          <w:sz w:val="32"/>
          <w:szCs w:val="32"/>
        </w:rPr>
        <w:t>&lt;/p&gt;&lt;p&gt;&lt;img src="/static-img/Lgtjy5U6IZ594EFkAPUvp6IQJJ-X2GacwauZdEUzu4Gae05byfGUgZZMVMVwHHJF4N-zkVFjC9Rff4i3QwEwhOAlJj52LgS_hf8oVrj2HvoZIuG98scdz4EzIERChxU6LkU_TGL2qAeoY6PXL2yQu33sUPNt8kUZpxrGeizXj-_XnMJCysOCO-JO30qzgg_x.png"&gt;&lt;/p&gt;&lt;p&gt;</w:t>
      </w:r>
      <w:r>
        <w:rPr>
          <w:sz w:val="32"/>
          <w:szCs w:val="32"/>
        </w:rPr>
        <w:t>首先，我们要从驾驶员的心理状态出发。他可能因为疲劳驾驶、饮酒或药物影响等因素导致注意力分散，不再能够及时控制汽车，使得事故发生。在现代社会，工作压力大、生活节奏快，许多人为了追求效率而忽视了休息，这样的现象越来越普遍。</w:t>
      </w:r>
      <w:r>
        <w:rPr>
          <w:sz w:val="32"/>
          <w:szCs w:val="32"/>
        </w:rPr>
        <w:t>&lt;/p&gt;&lt;p&gt;</w:t>
      </w:r>
      <w:r>
        <w:rPr>
          <w:sz w:val="32"/>
          <w:szCs w:val="32"/>
        </w:rPr>
        <w:t>总结：是不是交通管理存在问题？</w:t>
      </w:r>
      <w:r>
        <w:rPr>
          <w:sz w:val="32"/>
          <w:szCs w:val="32"/>
        </w:rPr>
        <w:t>&lt;/p&gt;&lt;p&gt;&lt;img src="/static-img/Ua0vjiCw4OndSdZKGl_gMqIQJJ-X2GacwauZdEUzu4Gae05byfGUgZZMVMVwHHJF4N-zkVFjC9Rff4i3QwEwhOAlJj52LgS_hf8oVrj2HvoZIuG98scdz4EzIERChxU6LkU_TGL2qAeoY6PXL2yQu33sUPNt8kUZpxrGeizXj-_XnMJCysOCO-JO30qzgg_x.jpg"&gt;&lt;/p&gt;&lt;p&gt;</w:t>
      </w:r>
      <w:r>
        <w:rPr>
          <w:sz w:val="32"/>
          <w:szCs w:val="32"/>
        </w:rPr>
        <w:t>除了驾驶员个人因素之外，还有一部分责任落在交通管理上。城市道路拥堵严重，红绿灯设置不合理或者维护不当，都可能导致司机误判信号时间，从而造成危险行为。此外，对于超速行驶没有足够的惩罚措施，也使一些司机认为超速是一种常态，而非违法行为。</w:t>
      </w:r>
      <w:r>
        <w:rPr>
          <w:sz w:val="32"/>
          <w:szCs w:val="32"/>
        </w:rPr>
        <w:t>&lt;/p&gt;&lt;p&gt;</w:t>
      </w:r>
      <w:r>
        <w:rPr>
          <w:sz w:val="32"/>
          <w:szCs w:val="32"/>
        </w:rPr>
        <w:t>总结：信息传播是否加剧了风险？</w:t>
      </w:r>
      <w:r>
        <w:rPr>
          <w:sz w:val="32"/>
          <w:szCs w:val="32"/>
        </w:rPr>
        <w:t>&lt;/p&gt;&lt;p&gt;&lt;img src="/static-img/W-2NZsO_lMQcSdfi9vSStaIQJJ-X2GacwauZdEUzu4Gae05byfGUgZZMVMVwHHJF4N-zkVFjC9Rff4i3QwEwhOAlJj52LgS_hf8oVrj2HvoZIuG98scdz4EzIERChxU6LkU_TGL2qAeoY6PXL2yQu33sUPNt8kUZpxrGeizXj-_XnMJCysOCO-JO30qzgg_x.jpg"&gt;&lt;/p&gt;&lt;p&gt;</w:t>
      </w:r>
      <w:r>
        <w:rPr>
          <w:sz w:val="32"/>
          <w:szCs w:val="32"/>
        </w:rPr>
        <w:t>随着智能手机和社交媒体的普及，每个人的生活都变得更加开放透明。但同时，这也意味着信息传播速度极快，有时候甚至带来了误导性的消息。如果这些错误信息被广泛传播，它们很容易成为诱发某些危险行为的一个推动力量。</w:t>
      </w:r>
      <w:r>
        <w:rPr>
          <w:sz w:val="32"/>
          <w:szCs w:val="32"/>
        </w:rPr>
        <w:t>&lt;/p&gt;&lt;p&gt;</w:t>
      </w:r>
      <w:r>
        <w:rPr>
          <w:sz w:val="32"/>
          <w:szCs w:val="32"/>
        </w:rPr>
        <w:t>总结：家庭环境对孩子成长有什么影响？</w:t>
      </w:r>
      <w:r>
        <w:rPr>
          <w:sz w:val="32"/>
          <w:szCs w:val="32"/>
        </w:rPr>
        <w:t>&lt;/p&gt;&lt;p&gt;&lt;img src="/static-img/Tgg_DW5_01DVlyO9Wu63oqIQJJ-X2GacwauZdEUzu4Gae05byfGUgZZMVMVwHHJF4N-zkVFjC9Rff4i3QwEwhOAlJj52LgS_hf8oVrj2HvoZIuG98scdz4EzIERChxU6LkU_TGL2qAeoY6PXL2yQu33sUPNt8kUZpxrGeizXj-_XnMJCysOCO-JO30qzgg_x.jpg"&gt;&lt;/p&gt;&lt;p&gt;</w:t>
      </w:r>
      <w:r>
        <w:rPr>
          <w:sz w:val="32"/>
          <w:szCs w:val="32"/>
        </w:rPr>
        <w:t>对于那些年轻司机来说，他们所处的家庭环境同样是一个重要因素。有的父母通过言语或者行动教导孩子如何快速接近目标，无论是在学习还是在驾驶中，都可能培养出一种急功近利的心态。而这种心态一旦转移到驾驶上，就更容易发生类似的事故。</w:t>
      </w:r>
      <w:r>
        <w:rPr>
          <w:sz w:val="32"/>
          <w:szCs w:val="32"/>
        </w:rPr>
        <w:t>&lt;/p&gt;&lt;p&gt;</w:t>
      </w:r>
      <w:r>
        <w:rPr>
          <w:sz w:val="32"/>
          <w:szCs w:val="32"/>
        </w:rPr>
        <w:t>总结：教育与培训能否预防此类事件？</w:t>
      </w:r>
      <w:r>
        <w:rPr>
          <w:sz w:val="32"/>
          <w:szCs w:val="32"/>
        </w:rPr>
        <w:t>&lt;/p&gt;&lt;p&gt;</w:t>
      </w:r>
      <w:r>
        <w:rPr>
          <w:sz w:val="32"/>
          <w:szCs w:val="32"/>
        </w:rPr>
        <w:t>最后，我们不能忽略的是对年轻人进行有效教育与培训的问题。目前很多国家都开始强化道路安全知识课程，并且实行一定期限内必须接受专业训练才能获得准许牌。不过，这种方法是否真的能有效预防类似事件仍然值得我们深入研究和讨论。</w:t>
      </w:r>
      <w:r>
        <w:rPr>
          <w:sz w:val="32"/>
          <w:szCs w:val="32"/>
        </w:rPr>
        <w:t>&lt;/p&gt;&lt;p&gt;</w:t>
      </w:r>
      <w:r>
        <w:rPr>
          <w:sz w:val="32"/>
          <w:szCs w:val="32"/>
        </w:rPr>
        <w:t>他缓慢而有力的撞着在车里视频，是一次警示，也是我们反思的地方。不管是法律政策还是社会文化，只要我们共同努力，可以减少这样的悲剧重演，让我们的道路更加安全舒适。</w:t>
      </w:r>
      <w:r>
        <w:rPr>
          <w:sz w:val="32"/>
          <w:szCs w:val="32"/>
        </w:rPr>
        <w:t>&lt;/p&gt;&lt;p&gt;&lt;a href = "/doc/1002981-</w:t>
      </w:r>
      <w:r>
        <w:rPr>
          <w:sz w:val="32"/>
          <w:szCs w:val="32"/>
        </w:rPr>
        <w:t>他缓慢而有力的撞着在车里视频动人心弦的撞车事故</w:t>
      </w:r>
      <w:r>
        <w:rPr>
          <w:sz w:val="32"/>
          <w:szCs w:val="32"/>
        </w:rPr>
        <w:t>.doc" rel="alternate" download="1002981-</w:t>
      </w:r>
      <w:r>
        <w:rPr>
          <w:sz w:val="32"/>
          <w:szCs w:val="32"/>
        </w:rPr>
        <w:t>他缓慢而有力的撞着在车里视频动人心弦的撞车事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