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私密照曝光</w:t>
      </w:r>
      <w:r>
        <w:rPr>
          <w:sz w:val="48"/>
          <w:szCs w:val="48"/>
        </w:rPr>
        <w:t>37</w:t>
      </w:r>
      <w:r>
        <w:rPr>
          <w:sz w:val="48"/>
          <w:szCs w:val="48"/>
        </w:rPr>
        <w:t>张下毛瞬间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贵张柏芝私密照曝光：</w:t>
      </w:r>
      <w:r>
        <w:rPr>
          <w:sz w:val="32"/>
          <w:szCs w:val="32"/>
        </w:rPr>
        <w:t>37</w:t>
      </w:r>
      <w:r>
        <w:rPr>
          <w:sz w:val="32"/>
          <w:szCs w:val="32"/>
        </w:rPr>
        <w:t>张下毛瞬间回忆</w:t>
      </w:r>
      <w:r>
        <w:rPr>
          <w:sz w:val="32"/>
          <w:szCs w:val="32"/>
        </w:rPr>
        <w:t>&lt;/p&gt;&lt;p&gt;&lt;img src="/static-img/q_0jRnno5wydmfWWGaaC1FIWdg6x9aA5p7mlWXVG2bJGwc4gFVs_mSuWkLg-TFzs.jpg"&gt;&lt;/p&gt;&lt;p&gt;</w:t>
      </w:r>
      <w:r>
        <w:rPr>
          <w:sz w:val="32"/>
          <w:szCs w:val="32"/>
        </w:rPr>
        <w:t>在娱乐圈中，明星的个人生活总是被广泛关注。特别是对于曾经红极一时、美貌与才华并重的女神——张柏芝来说，她的一举一动都可能成为媒体和粉丝们热议的话题。而最近，一次意外的照片流出，让公众再次惊叹于这位影后未曾公开过的私人生活。</w:t>
      </w:r>
      <w:r>
        <w:rPr>
          <w:sz w:val="32"/>
          <w:szCs w:val="32"/>
        </w:rPr>
        <w:t>&lt;/p&gt;&lt;p&gt;</w:t>
      </w:r>
      <w:r>
        <w:rPr>
          <w:sz w:val="32"/>
          <w:szCs w:val="32"/>
        </w:rPr>
        <w:t>首先，这些珍贵照片中的张柏芝展现了她最为真实的一面。在日常生活中，她没有刻意打扮，没有化妆，也没有精心设计造型，只是一位普通女性，享受着平凡的人生。这让她的粉丝感到亲切，因为他们终于有机会看到不仅仅是她的电影角色，更像是她本人的样子。</w:t>
      </w:r>
      <w:r>
        <w:rPr>
          <w:sz w:val="32"/>
          <w:szCs w:val="32"/>
        </w:rPr>
        <w:t>&lt;/p&gt;&lt;p&gt;&lt;img src="/static-img/X9hxDo2gChyr6tXasP-BO1IWdg6x9aA5p7mlWXVG2bL9y7jp6Y4GmyK4I7OMNIv0LlNaq1SCKcVCWA4MpJgYcyppuSUyNqDEmaTD4PJ4rR-2cA3D4U6JaFzimjp5SJlH94-xMSmMNdWF3yqaQeXMC-RUFatckJ8u3G4fgXrizODm1vbYatAD16_yZykzuaGQzoMKNvSOWmApH6QkV9Xht70TzosA_VdkKweKjd5DGbU.jpg"&gt;&lt;/p&gt;&lt;p&gt;</w:t>
      </w:r>
      <w:r>
        <w:rPr>
          <w:sz w:val="32"/>
          <w:szCs w:val="32"/>
        </w:rPr>
        <w:t>其次，这些照片中的每一个瞬间都充满了温馨和自然。无论是在家里悠闲地看书，还是在户外散步，都能感受到她对生活的热爱和对世界的好奇。她似乎从不担心镜头，而只专注于自己的喜悦，无拘无束地活着。这也许正是我们许多人梦寐以求却无法达到的状态——自由而自在。</w:t>
      </w:r>
      <w:r>
        <w:rPr>
          <w:sz w:val="32"/>
          <w:szCs w:val="32"/>
        </w:rPr>
        <w:t>&lt;/p&gt;&lt;p&gt;</w:t>
      </w:r>
      <w:r>
        <w:rPr>
          <w:sz w:val="32"/>
          <w:szCs w:val="32"/>
        </w:rPr>
        <w:t>再者，每一幅照片都是时间旅行者的宝藏，它们承载着过去，那个时代那个地方，那种风格，那种气质。这些下毛照不仅记录了当时的风潮，还反映了社会文化发展的一个小片段。它们如同历史画卷一样，对未来的人们来说也是一个学习和思考的地方。</w:t>
      </w:r>
      <w:r>
        <w:rPr>
          <w:sz w:val="32"/>
          <w:szCs w:val="32"/>
        </w:rPr>
        <w:t>&lt;/p&gt;&lt;p&gt;&lt;img src="/static-img/rULi2jUQvBE0ydSYS4jNeFIWdg6x9aA5p7mlWXVG2bL9y7jp6Y4GmyK4I7OMNIv0LlNaq1SCKcVCWA4MpJgYcyppuSUyNqDEmaTD4PJ4rR-2cA3D4U6JaFzimjp5SJlH94-xMSmMNdWF3yqaQeXMC-RUFatckJ8u3G4fgXrizODm1vbYatAD16_yZykzuaGQzoMKNvSOWmApH6QkV9Xht70TzosA_VdkKweKjd5DGbU.jpg"&gt;&lt;/p&gt;&lt;p&gt;</w:t>
      </w:r>
      <w:r>
        <w:rPr>
          <w:sz w:val="32"/>
          <w:szCs w:val="32"/>
        </w:rPr>
        <w:t>此外，这些珍贵图片还证明了一点：即使是明星，也需要隐私空间来保护自己，不被持续不断的媒体追踪所侵犯。这样的隐私权利对于任何一个人来说都是至关重要，它保证了我们的个人尊严，同时也是我们应有的权利之一。</w:t>
      </w:r>
      <w:r>
        <w:rPr>
          <w:sz w:val="32"/>
          <w:szCs w:val="32"/>
        </w:rPr>
        <w:t>&lt;/p&gt;&lt;p&gt;</w:t>
      </w:r>
      <w:r>
        <w:rPr>
          <w:sz w:val="32"/>
          <w:szCs w:val="32"/>
        </w:rPr>
        <w:t>最后，这些照片也激发了一种共鸣，让我们重新审视自己对明星形象建立起来的心理防线。当我们欣赏这些写真时，我们意识到那些完美无瑕、永远年轻不可及的情侣或偶像，其实也有他们隐藏起来的小秘密，有他们想要保留的人生片段。这让我想起那句名言：“英雄本多，皆是我等之所以然。”每个人都有自己的故事，每个角落都隐藏着宝藏，只待发现而已。</w:t>
      </w:r>
      <w:r>
        <w:rPr>
          <w:sz w:val="32"/>
          <w:szCs w:val="32"/>
        </w:rPr>
        <w:t>&lt;/p&gt;&lt;p&gt;&lt;img src="/static-img/uOxPR7On5O2Dgo2I991TN1IWdg6x9aA5p7mlWXVG2bL9y7jp6Y4GmyK4I7OMNIv0LlNaq1SCKcVCWA4MpJgYcyppuSUyNqDEmaTD4PJ4rR-2cA3D4U6JaFzimjp5SJlH94-xMSmMNdWF3yqaQeXMC-RUFatckJ8u3G4fgXrizODm1vbYatAD16_yZykzuaGQzoMKNvSOWmApH6QkV9Xht70TzosA_VdkKweKjd5DGbU.jpg"&gt;&lt;/p&gt;&lt;p&gt;</w:t>
      </w:r>
      <w:r>
        <w:rPr>
          <w:sz w:val="32"/>
          <w:szCs w:val="32"/>
        </w:rPr>
        <w:t>综上所述，“珍贵张柏芝下毛</w:t>
      </w:r>
      <w:r>
        <w:rPr>
          <w:sz w:val="32"/>
          <w:szCs w:val="32"/>
        </w:rPr>
        <w:t>37</w:t>
      </w:r>
      <w:r>
        <w:rPr>
          <w:sz w:val="32"/>
          <w:szCs w:val="32"/>
        </w:rPr>
        <w:t>张”这一事件，不只是关于拍照或者流出的消息，更是一个关于理解、欣赏以及尊重他人的过程。不管人们如何评价这些照片，最终结果将会是一个深刻的人文关怀教育，为我们提供一种新的视角去看待那些曾经闪耀过又消失在我们的记忆里的巨星，以及那些仍旧活跃前行但不为人知的小确幸。</w:t>
      </w:r>
      <w:r>
        <w:rPr>
          <w:sz w:val="32"/>
          <w:szCs w:val="32"/>
        </w:rPr>
        <w:t>&lt;/p&gt;&lt;p&gt;&lt;a href = "/doc/1003039-</w:t>
      </w:r>
      <w:r>
        <w:rPr>
          <w:sz w:val="32"/>
          <w:szCs w:val="32"/>
        </w:rPr>
        <w:t>珍贵张柏芝私密照曝光</w:t>
      </w:r>
      <w:r>
        <w:rPr>
          <w:sz w:val="32"/>
          <w:szCs w:val="32"/>
        </w:rPr>
        <w:t>37</w:t>
      </w:r>
      <w:r>
        <w:rPr>
          <w:sz w:val="32"/>
          <w:szCs w:val="32"/>
        </w:rPr>
        <w:t>张下毛瞬间回忆</w:t>
      </w:r>
      <w:r>
        <w:rPr>
          <w:sz w:val="32"/>
          <w:szCs w:val="32"/>
        </w:rPr>
        <w:t>.doc" rel="alternate" download="1003039-</w:t>
      </w:r>
      <w:r>
        <w:rPr>
          <w:sz w:val="32"/>
          <w:szCs w:val="32"/>
        </w:rPr>
        <w:t>珍贵张柏芝私密照曝光</w:t>
      </w:r>
      <w:r>
        <w:rPr>
          <w:sz w:val="32"/>
          <w:szCs w:val="32"/>
        </w:rPr>
        <w:t>37</w:t>
      </w:r>
      <w:r>
        <w:rPr>
          <w:sz w:val="32"/>
          <w:szCs w:val="32"/>
        </w:rPr>
        <w:t>张下毛瞬间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