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沙尘中的曙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途的开始</w:t>
      </w:r>
      <w:r>
        <w:rPr>
          <w:sz w:val="32"/>
          <w:szCs w:val="32"/>
        </w:rPr>
        <w:t>&lt;/p&gt;&lt;p&gt;&lt;img src="/static-img/xiV5wNgN-CBHsVp0fKytofDKm1VVUy_Mx_PAzRND7R8-ZsBVnc_p_9JqYMJxHn7w.jpeg"&gt;&lt;/p&gt;&lt;p&gt;</w:t>
      </w:r>
      <w:r>
        <w:rPr>
          <w:sz w:val="32"/>
          <w:szCs w:val="32"/>
        </w:rPr>
        <w:t>在遥远的古代，战争是社会进步和文明发展不可或缺的一部分。战途，不仅仅是一条通往胜利与失败的道路，它还是一段历史，是一场思想、信仰与力量的较量。在这条战途上，每一个步伐都承载着重重意义，每一次呼吸都伴随着紧张而又期待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迷失</w:t>
      </w:r>
      <w:r>
        <w:rPr>
          <w:sz w:val="32"/>
          <w:szCs w:val="32"/>
        </w:rPr>
        <w:t>&lt;/p&gt;&lt;p&gt;&lt;img src="/static-img/OIePuTYOqEg67pxJRd07dvDKm1VVUy_Mx_PAzRND7R8-ZsBVnc_p_9JqYMJxHn7w.jpeg"&gt;&lt;/p&gt;&lt;p&gt;</w:t>
      </w:r>
      <w:r>
        <w:rPr>
          <w:sz w:val="32"/>
          <w:szCs w:val="32"/>
        </w:rPr>
        <w:t>对于那些勇敢追梦的人来说，战途无疑是一段艰难而充满挑战的旅程。他们在崎岖山路上奋斗，面对的是未知和不确定，而这些也正是他们成长和自我发现最好的机会。在漫长且充满波折的旅程中，他们学会了坚韧不拔，也学会了如何从失败中恢复过来，因为每一次跌倒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与策略</w:t>
      </w:r>
      <w:r>
        <w:rPr>
          <w:sz w:val="32"/>
          <w:szCs w:val="32"/>
        </w:rPr>
        <w:t>&lt;/p&gt;&lt;p&gt;&lt;img src="/static-img/bsZ_MoGbBddYgkjr82JHlfDKm1VVUy_Mx_PAzRND7R8-ZsBVnc_p_9JqYMJxHn7w.jpeg"&gt;&lt;/p&gt;&lt;p&gt;</w:t>
      </w:r>
      <w:r>
        <w:rPr>
          <w:sz w:val="32"/>
          <w:szCs w:val="32"/>
        </w:rPr>
        <w:t>战争并非单纯靠蛮力就能解决的问题，它需要深思熟虑、精心规划。战术师傅们在夜幕降临时，就像黑暗中的猎手一样，他们布下陷阱，为即将到来的战斗做好准备。每一个决策，都如同棋盘上的走子，每一步都可能决定整个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士兵的心声</w:t>
      </w:r>
      <w:r>
        <w:rPr>
          <w:sz w:val="32"/>
          <w:szCs w:val="32"/>
        </w:rPr>
        <w:t>&lt;/p&gt;&lt;p&gt;&lt;img src="/static-img/j8plpisceLNHnsgmzJ96EfDKm1VVUy_Mx_PAzRND7R8-ZsBVnc_p_9JqYMJxHn7w.jpeg"&gt;&lt;/p&gt;&lt;p&gt;</w:t>
      </w:r>
      <w:r>
        <w:rPr>
          <w:sz w:val="32"/>
          <w:szCs w:val="32"/>
        </w:rPr>
        <w:t>士兵们站在前线，他们见证了所有激烈的战斗和悲壮的情景。在寒风凛冽、雨水倾盆之下，他们依然坚守岗位，不畏惧敌人的炮火，因为他们知道，只有这样才能保卫家园，保护所爱的人。而当天色渐渐变亮，一切安宁之后，那份疲惫却更显得那么真实，那份牺牲更显得那么沉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主义精神</w:t>
      </w:r>
      <w:r>
        <w:rPr>
          <w:sz w:val="32"/>
          <w:szCs w:val="32"/>
        </w:rPr>
        <w:t>&lt;/p&gt;&lt;p&gt;&lt;img src="/static-img/i3r2powcjeFpkAHJxVkcjfDKm1VVUy_Mx_PAzRND7R8-ZsBVnc_p_9JqYMJxHn7w.jpeg"&gt;&lt;/p&gt;&lt;p&gt;</w:t>
      </w:r>
      <w:r>
        <w:rPr>
          <w:sz w:val="32"/>
          <w:szCs w:val="32"/>
        </w:rPr>
        <w:t>英雄主义精神，就是那种即使身处逆境，也能够站立起来，用自己的力量去改变世界的情况。这不是因为他们没有恐惧，而是因为他们选择去克服恐惧。这就是为什么人们会称赞那些勇敢冲锋的人为英雄，因为只有真正勇敢的人才能够理解“生命只有一次”的意义，并用这一生来证明自己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关于战争故事被世人记住，被后人传唱，最终形成了一种独特的情感纽带——文化传承。当我们回顾历史时，我们不只是回忆过去，更是在通过这些故事来思考现在，在寻找未来。因此，无论是哪种形式的手足交情，或是一场旷日持久的大型军事行动，都成为了人类文明发展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战途》是一个包含多个层面的概念，从个人奋斗到国家间争霸，从内心挣扎到外部环境变化，这一切都是围绕“战斗”这一核心主题展开的话题。在这个不断演变的地球上，“打仗”或许已经成为一种陈词滥调，但它背后的意义，却依然让我们深思熟虑，让我们以不同的方式去体验这片星球上的奇迹以及我们的存在感。</w:t>
      </w:r>
      <w:r>
        <w:rPr>
          <w:sz w:val="32"/>
          <w:szCs w:val="32"/>
        </w:rPr>
        <w:t>&lt;/p&gt;&lt;p&gt;&lt;a href = "/doc/1003282-</w:t>
      </w:r>
      <w:r>
        <w:rPr>
          <w:sz w:val="32"/>
          <w:szCs w:val="32"/>
        </w:rPr>
        <w:t>战途沙尘中的曙光</w:t>
      </w:r>
      <w:r>
        <w:rPr>
          <w:sz w:val="32"/>
          <w:szCs w:val="32"/>
        </w:rPr>
        <w:t>.doc" rel="alternate" download="1003282-</w:t>
      </w:r>
      <w:r>
        <w:rPr>
          <w:sz w:val="32"/>
          <w:szCs w:val="32"/>
        </w:rPr>
        <w:t>战途沙尘中的曙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