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营网名新势力追逐四虎最新地域风采的苹果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自我表达的时代，网络上的地域文化已经成为一种流行趋势。特别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一现象得到了进一步发展和完善。在这个过程中，东营作为一个有着悠久历史和丰富文化底蕴的地方，也自然而然地吸引了众多网友的关注。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，就成为了这一浪潮中的又一热点话题。</w:t>
      </w:r>
      <w:r>
        <w:rPr>
          <w:sz w:val="32"/>
          <w:szCs w:val="32"/>
        </w:rPr>
        <w:t>&lt;/p&gt;&lt;p&gt;&lt;img src="/static-img/5Fx4fDm6hhyI0SdDEdP786Z7mmX4aXjYBfwh_chOta0mQQriz7BGnr2zLWJUKR7l.jpg"&gt;&lt;/p&gt;&lt;p&gt;</w:t>
      </w:r>
      <w:r>
        <w:rPr>
          <w:sz w:val="32"/>
          <w:szCs w:val="32"/>
        </w:rPr>
        <w:t>首先，随着科技的进步和互联网的普及，大众对高质量内容的需求日益增长。这就为那些有才华的人提供了展示自己的舞台，无论是通过文字、图片还是视频，每个人都可以用自己的方式来分享他们所处区域的情感、故事或者生活经验。这种互动性的特点，使得用户能够更深入地了解不同地区，不仅增加了人们对地方文化兴趣，也促进了相互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智能手机技术的不断迭代，如今的大部分人手持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设备，对于高品质且便捷使用的应用程序有着较高要求。在此背景下，“免费苹果”这一概念不仅代表了一种生活态度，更是对现代科技产品的一种追求。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，就是在这样的背景下诞生的，它不仅提供了一个平台让用户体验到新的生活方式，同时也激发了一批年轻人的创新精神，让更多的人参与到这场“探索与发现”的游戏中去。</w:t>
      </w:r>
      <w:r>
        <w:rPr>
          <w:sz w:val="32"/>
          <w:szCs w:val="32"/>
        </w:rPr>
        <w:t>&lt;/p&gt;&lt;p&gt;&lt;img src="/static-img/7mgm80S_xXFQpslbVm6wcaZ7mmX4aXjYBfwh_chOta2fLYqTWlOYISFuAq4fx1MkidX5vGhexU5hj0L0_CXfBxAq9qtylVtDEL-pZRjd9aIuXJOmye53Dy8At4-PMs1AzKAvm75L-gvKdDr-VyNWi2Q9Yox0qRIgIfzraeTn8LcIWYW-4dLCF0ecQO26KIfV.png"&gt;&lt;/p&gt;&lt;p&gt;</w:t>
      </w:r>
      <w:r>
        <w:rPr>
          <w:sz w:val="32"/>
          <w:szCs w:val="32"/>
        </w:rPr>
        <w:t>再者，从经济角度看，此类活动对于当地经济也有积极作用。由于这些活动往往会吸引大量外来游客，这些游客除了试图体验当地特色之外，还可能购买相关商品或服务，从而为当地商家带来了额外收入。此举不仅促进了消费升级，而且还增强了旅游业活力，为城市带来了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心理层面，由于大多数人都希望自己能被他人所认可，因此参与到这样一个具有共同价值观念的小圈子里，可以让人们感到归属感，同时也鼓励个体进行自我提升，以期获得更多社会认可。这一点尤其适用于年轻一代，他们渴望找到属于自己的社群，与志同道合的人一起成长，而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正好提供给他们这样一种可能性。</w:t>
      </w:r>
      <w:r>
        <w:rPr>
          <w:sz w:val="32"/>
          <w:szCs w:val="32"/>
        </w:rPr>
        <w:t>&lt;/p&gt;&lt;p&gt;&lt;img src="/static-img/-HI4OGIl8pgb8jr_nYGG5KZ7mmX4aXjYBfwh_chOta2fLYqTWlOYISFuAq4fx1MkidX5vGhexU5hj0L0_CXfBxAq9qtylVtDEL-pZRjd9aIuXJOmye53Dy8At4-PMs1AzKAvm75L-gvKdDr-VyNWi2Q9Yox0qRIgIfzraeTn8LcIWYW-4dLCF0ecQO26KIfV.jpg"&gt;&lt;/p&gt;&lt;p&gt;</w:t>
      </w:r>
      <w:r>
        <w:rPr>
          <w:sz w:val="32"/>
          <w:szCs w:val="32"/>
        </w:rPr>
        <w:t>最后，在教育方面，这样的活动也是非常宝贵的一课，因为它们教会人们如何有效利用信息技术工具，加强知识管理能力，并提高个人整体素质。而对于学生们来说，更是提供了一种学习方法，即通过实际操作来掌握知识，这种实践性强、灵活性大的学习方法，被认为是一项重要技能培养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不仅是一款简单的手工艺作品，更是一个融合时尚、科技、文化与教育元素于一身的大型项目，它以其独特魅力抓住了广大年轻人的心，让他们在快节奏生活中寻找宁静与美好。在未来，我们相信这样的现象将继续存在，并将推动更多行业和领域发生变化，为我们带来更加丰富多彩的人生经历。</w:t>
      </w:r>
      <w:r>
        <w:rPr>
          <w:sz w:val="32"/>
          <w:szCs w:val="32"/>
        </w:rPr>
        <w:t>&lt;/p&gt;&lt;p&gt;&lt;img src="/static-img/nBzfO0MS6ry_Dz78RtnHVKZ7mmX4aXjYBfwh_chOta2fLYqTWlOYISFuAq4fx1MkidX5vGhexU5hj0L0_CXfBxAq9qtylVtDEL-pZRjd9aIuXJOmye53Dy8At4-PMs1AzKAvm75L-gvKdDr-VyNWi2Q9Yox0qRIgIfzraeTn8LcIWYW-4dLCF0ecQO26KIfV.png"&gt;&lt;/p&gt;&lt;p&gt;&lt;a href = "/doc/1003313-</w:t>
      </w:r>
      <w:r>
        <w:rPr>
          <w:sz w:val="32"/>
          <w:szCs w:val="32"/>
        </w:rPr>
        <w:t>东营网名新势力追逐四虎最新地域风采的苹果时代</w:t>
      </w:r>
      <w:r>
        <w:rPr>
          <w:sz w:val="32"/>
          <w:szCs w:val="32"/>
        </w:rPr>
        <w:t>.doc" rel="alternate" download="1003313-</w:t>
      </w:r>
      <w:r>
        <w:rPr>
          <w:sz w:val="32"/>
          <w:szCs w:val="32"/>
        </w:rPr>
        <w:t>东营网名新势力追逐四虎最新地域风采的苹果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