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心动深情款款的撩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被深情款款地撩拨了吗？</w:t>
      </w:r>
      <w:r>
        <w:rPr>
          <w:sz w:val="32"/>
          <w:szCs w:val="32"/>
        </w:rPr>
        <w:t>&lt;/p&gt;&lt;p&gt;&lt;img src="/static-img/aYMtJ_y5ZFhUdSMAWOrosyXAm_vWXQHWHYQHGfRDwcvZnLZzW6I1kEfJCcF9yJuv.jpg"&gt;&lt;/p&gt;&lt;p&gt;</w:t>
      </w:r>
      <w:r>
        <w:rPr>
          <w:sz w:val="32"/>
          <w:szCs w:val="32"/>
        </w:rPr>
        <w:t>在爱情的海洋中，狂撩是一种特殊的航行方式，它能够让你的心跳加速，让对方无法自持。这种方法既不依赖于花言巧语，也不需要复杂的情感表达，而是通过一系列简单却有效的手势和表情，让对方面前仿佛被磁铁吸引。那么，我们要如何掌握这门高明的艺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眼神交流”是最重要的一环？</w:t>
      </w:r>
      <w:r>
        <w:rPr>
          <w:sz w:val="32"/>
          <w:szCs w:val="32"/>
        </w:rPr>
        <w:t>&lt;/p&gt;&lt;p&gt;&lt;img src="/static-img/KTASj2b9e7WV-RhGJgsQ-SXAm_vWXQHWHYQHGfRDwcs6qjZO7gNiAuokaI1TymopbGwPZ_Uatrev0usehnmA6t_I3Qhq8H5MyzWzlzxgTG6OhQ5yfNHp8pVfDA0EXDXLNrFTDNp8L933O2ZkeZs8Mg.jpg"&gt;&lt;/p&gt;&lt;p&gt;</w:t>
      </w:r>
      <w:r>
        <w:rPr>
          <w:sz w:val="32"/>
          <w:szCs w:val="32"/>
        </w:rPr>
        <w:t>首先，要想成功使用狂撩技巧，你必须学会用眼神说话。这意味着你要专注地看着对方，同时保持微笑，这样做可以传递出一种温暖而真诚的情感。当你遇到那个特别的人时，不妨试试看，用你的目光去捕捉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身体语言。在面对面的时候，不要紧张或害羞，尽量放松肩膀和背部，展现出开放和信任的姿态。如果条件允许的话，可以轻轻触碰对方的手臂或者肘部，这样的小动作可以增加亲密感，同时也能让对方感觉到你的热情。</w:t>
      </w:r>
      <w:r>
        <w:rPr>
          <w:sz w:val="32"/>
          <w:szCs w:val="32"/>
        </w:rPr>
        <w:t>&lt;/p&gt;&lt;p&gt;&lt;img src="/static-img/7_PexO2Qlw72zBVjsSk8JCXAm_vWXQHWHYQHGfRDwcs6qjZO7gNiAuokaI1TymopbGwPZ_Uatrev0usehnmA6t_I3Qhq8H5MyzWzlzxgTG6OhQ5yfNHp8pVfDA0EXDXLNrFTDNp8L933O2ZkeZs8Mg.jpg"&gt;&lt;/p&gt;&lt;p&gt;</w:t>
      </w:r>
      <w:r>
        <w:rPr>
          <w:sz w:val="32"/>
          <w:szCs w:val="32"/>
        </w:rPr>
        <w:t>如何将聊天变成一场浪漫诗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天也是一个很好的机会来展示你的才华。不仅要讲些有趣的事情，还要关注对方的话题，并以此为基础进行回应。比如，如果他们提到了某个电影，你可以谈谈自己对该片的看法，然后再询问他们是否喜欢它。你这样做不仅展现了你的兴趣，也展示了你愿意倾听并与之共享思想。</w:t>
      </w:r>
      <w:r>
        <w:rPr>
          <w:sz w:val="32"/>
          <w:szCs w:val="32"/>
        </w:rPr>
        <w:t>&lt;/p&gt;&lt;p&gt;&lt;img src="/static-img/wgYv02UC05qOw3Ht5NsgXiXAm_vWXQHWHYQHGfRDwcs6qjZO7gNiAuokaI1TymopbGwPZ_Uatrev0usehnmA6t_I3Qhq8H5MyzWzlzxgTG6OhQ5yfNHp8pVfDA0EXDXLNrFTDNp8L933O2ZkeZs8Mg.jpg"&gt;&lt;/p&gt;&lt;p&gt;</w:t>
      </w:r>
      <w:r>
        <w:rPr>
          <w:sz w:val="32"/>
          <w:szCs w:val="32"/>
        </w:rPr>
        <w:t>当然，说话时的声音也是非常关键的一个部分。低沉、富有磁性的声音总能给人留下深刻印象。而且，在适当的时候加入一些轻微的声音，如笑声或者叹息，这些都是表达感情的一种方式，使得整个交往过程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元素都融合在一起时，那么就轮到行动力了。你可以主动邀请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参加活动，或是在社交媒体上发起一个小挑战，比如共同完成一个小任务。这一切都旨在强化你们之间的情感联系，为进一步发展关系打下坚实基础。</w:t>
      </w:r>
      <w:r>
        <w:rPr>
          <w:sz w:val="32"/>
          <w:szCs w:val="32"/>
        </w:rPr>
        <w:t>&lt;/p&gt;&lt;p&gt;&lt;img src="/static-img/184UbaQRFseO8TTCfS1Q1yXAm_vWXQHWHYQHGfRDwcs6qjZO7gNiAuokaI1TymopbGwPZ_Uatrev0usehnmA6t_I3Qhq8H5MyzWzlzxgTG6OhQ5yfNHp8pVfDA0EXDXLNrFTDNp8L933O2ZkeZs8Mg.jpg"&gt;&lt;/p&gt;&lt;p&gt;</w:t>
      </w:r>
      <w:r>
        <w:rPr>
          <w:sz w:val="32"/>
          <w:szCs w:val="32"/>
        </w:rPr>
        <w:t>因此，当我们想要让自己的关系走向更深层次的时候，就应该尝试一下那些小小但又充满魅力的狂撩技巧吧！记住，无论是何种形式，只要真正来自内心，那份真挚的情感总会被发现，并得到回报。在这个世界里，没有什么比真正意义上的“心动”更美妙的事情了。</w:t>
      </w:r>
      <w:r>
        <w:rPr>
          <w:sz w:val="32"/>
          <w:szCs w:val="32"/>
        </w:rPr>
        <w:t>&lt;/p&gt;&lt;p&gt;&lt;a href = "/doc/1003402-</w:t>
      </w:r>
      <w:r>
        <w:rPr>
          <w:sz w:val="32"/>
          <w:szCs w:val="32"/>
        </w:rPr>
        <w:t>狂撩心动深情款款的撩人技巧</w:t>
      </w:r>
      <w:r>
        <w:rPr>
          <w:sz w:val="32"/>
          <w:szCs w:val="32"/>
        </w:rPr>
        <w:t>.doc" rel="alternate" download="1003402-</w:t>
      </w:r>
      <w:r>
        <w:rPr>
          <w:sz w:val="32"/>
          <w:szCs w:val="32"/>
        </w:rPr>
        <w:t>狂撩心动深情款款的撩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