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一篇关于文学爱好与创作灵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“才上心头小说”这一概念深受许多作者和读者的喜爱。它不仅是一种文学形式，更是对创作灵感的探索和追求。在这篇文章中，我们将深入探讨“才上心头小说”的含义，以及它如何影响着我们的阅读体验和写作风格。</w:t>
      </w:r>
      <w:r>
        <w:rPr>
          <w:sz w:val="32"/>
          <w:szCs w:val="32"/>
        </w:rPr>
        <w:t>&lt;/p&gt;&lt;p&gt;&lt;img src="/static-img/M8mZiiAlV7cfQuYtphpQEZLnESOWKEB8WLh8AfCqzrF3JRtZ-cqeiJ6YiVqnxz1W.png"&gt;&lt;/p&gt;&lt;p&gt;</w:t>
      </w:r>
      <w:r>
        <w:rPr>
          <w:sz w:val="32"/>
          <w:szCs w:val="32"/>
        </w:rPr>
        <w:t>一、什么是才上心头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这个术语。“才上心头小说”通常指的是那些刚好进入人们视野中的新书，它们可能是刚刚出版的，也可能是最近热播的网络小说。这类作品往往能够迅速吸引大众的注意，因为它们所蕴含的故事、新鲜感或者独特性质使得人们难以抗拒。</w:t>
      </w:r>
      <w:r>
        <w:rPr>
          <w:sz w:val="32"/>
          <w:szCs w:val="32"/>
        </w:rPr>
        <w:t>&lt;/p&gt;&lt;p&gt;&lt;img src="/static-img/ZIsGaPhLvoa26Wbr3TadC5LnESOWKEB8WLh8AfCqzrE7TF5eVqtIIIX9N22lMq5uWFrsK-VMOoobYxtzKwR9GZptVeBeUgyS96zL9iGiDvkPzhA_V1I9dRWsgHn2rkukNH5D6eo7ih1ShllsRAyUk-QOD9N3dS2LrtrJKP3sTdVpZgB1Ca45JPAbDx3RqKVu00zDdqlj1RF1jMhDC65dmg.png"&gt;&lt;/p&gt;&lt;p&gt;</w:t>
      </w:r>
      <w:r>
        <w:rPr>
          <w:sz w:val="32"/>
          <w:szCs w:val="32"/>
        </w:rPr>
        <w:t>二、为什么会成为大家的心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才上心头小说”为何能让人如此着迷呢？这是因为这些作品通常具有以下几个特点：第一，他们经常能够提供新的视角或故事类型，这些都是传统文学作品难以企及的地方；第二，他们通过现代化的手段，如社交媒体等，迅速地扩散开来，让更多的人了解到它们；第三，由于其即时性，读者可以随时随地获取最新信息，从而保持了持续的兴趣。</w:t>
      </w:r>
      <w:r>
        <w:rPr>
          <w:sz w:val="32"/>
          <w:szCs w:val="32"/>
        </w:rPr>
        <w:t>&lt;/p&gt;&lt;p&gt;&lt;img src="/static-img/OY5pwHp03Yr_XSQkG4cRZ5LnESOWKEB8WLh8AfCqzrE7TF5eVqtIIIX9N22lMq5uWFrsK-VMOoobYxtzKwR9GZptVeBeUgyS96zL9iGiDvkPzhA_V1I9dRWsgHn2rkukNH5D6eo7ih1ShllsRAyUk-QOD9N3dS2LrtrJKP3sTdVpZgB1Ca45JPAbDx3RqKVu00zDdqlj1RF1jMhDC65dmg.png"&gt;&lt;/p&gt;&lt;p&gt;</w:t>
      </w:r>
      <w:r>
        <w:rPr>
          <w:sz w:val="32"/>
          <w:szCs w:val="32"/>
        </w:rPr>
        <w:t>三、对阅读体验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“才上心头小说”的读者来说，这样的阅读体验无疑是一个刺激且充满期待的事情。每当看到一个新的小说被推荐，你就迫不及待地想要知道下一个转折点是什么，是不是会有意想不到的情节出现。这既带来了快乐，也带来了挑战，因为你必须快速跟进，以免错过任何关键细节。</w:t>
      </w:r>
      <w:r>
        <w:rPr>
          <w:sz w:val="32"/>
          <w:szCs w:val="32"/>
        </w:rPr>
        <w:t>&lt;/p&gt;&lt;p&gt;&lt;img src="/static-img/ALVTobarIenQy5VYY3ZUE5LnESOWKEB8WLh8AfCqzrE7TF5eVqtIIIX9N22lMq5uWFrsK-VMOoobYxtzKwR9GZptVeBeUgyS96zL9iGiDvkPzhA_V1I9dRWsgHn2rkukNH5D6eo7ih1ShllsRAyUk-QOD9N3dS2LrtrJKP3sTdVpZgB1Ca45JPAbDx3RqKVu00zDdqlj1RF1jMhDC65dmg.png"&gt;&lt;/p&gt;&lt;p&gt;</w:t>
      </w:r>
      <w:r>
        <w:rPr>
          <w:sz w:val="32"/>
          <w:szCs w:val="32"/>
        </w:rPr>
        <w:t>此外，“才上心头的小说”还能激发我们的想象力。由于这些作品通常更注重情感和心理描绘，因此我们可以从中学习如何构建更加复杂的人物角色，并且理解他们的心理状态。此外，它们也鼓励我们去思考不同的生活方式，甚至是在现实生活中尝试一些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对写作风格的影响</w:t>
      </w:r>
      <w:r>
        <w:rPr>
          <w:sz w:val="32"/>
          <w:szCs w:val="32"/>
        </w:rPr>
        <w:t>&lt;/p&gt;&lt;p&gt;&lt;img src="/static-img/2fxDKT1PCUg1G-M0MBc89pLnESOWKEB8WLh8AfCqzrE7TF5eVqtIIIX9N22lMq5uWFrsK-VMOoobYxtzKwR9GZptVeBeUgyS96zL9iGiDvkPzhA_V1I9dRWsgHn2rkukNH5D6eo7ih1ShllsRAyUk-QOD9N3dS2LrtrJKP3sTdVpZgB1Ca45JPAbDx3RqKVu00zDdqlj1RF1jMhDC65dmg.png"&gt;&lt;/p&gt;&lt;p&gt;</w:t>
      </w:r>
      <w:r>
        <w:rPr>
          <w:sz w:val="32"/>
          <w:szCs w:val="32"/>
        </w:rPr>
        <w:t>对于作者而言，“才上心头的小说”同样具有重要意义。首先，它们提供了一种快速反馈机制。如果你的作品能够在短时间内得到广泛认可，那么这将极大地提高你的自信，同时也推动你继续创作下去。此外，这样的成功还能帮助你建立起自己的粉丝群体，为未来的职业生涯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才上心頭小說”的流行趋势也促使作者不断创新，不断寻找新的叙事手法和编织技巧，以便与市场上的其他竞争者区分开来。而这种竞争本身也是驱动创造力的源泉之一，有助于提升整个人类文艺创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才上心頭小說”不仅是一种流行文化现象，而且还是一个跨越不同层面（包括内容生产与消费）的文化现象，它触动了我们关于故事叙述、新知识获取以及自我表达的一系列需求。在这个数字化时代，对于“才能走进人脑海中的书籍”，社会各界都充满了期待和渴望。</w:t>
      </w:r>
      <w:r>
        <w:rPr>
          <w:sz w:val="32"/>
          <w:szCs w:val="32"/>
        </w:rPr>
        <w:t>&lt;/p&gt;&lt;p&gt;&lt;a href = "/doc/1004208-</w:t>
      </w:r>
      <w:r>
        <w:rPr>
          <w:sz w:val="32"/>
          <w:szCs w:val="32"/>
        </w:rPr>
        <w:t>才上心头小说一篇关于文学爱好与创作灵感的探索</w:t>
      </w:r>
      <w:r>
        <w:rPr>
          <w:sz w:val="32"/>
          <w:szCs w:val="32"/>
        </w:rPr>
        <w:t>.doc" rel="alternate" download="1004208-</w:t>
      </w:r>
      <w:r>
        <w:rPr>
          <w:sz w:val="32"/>
          <w:szCs w:val="32"/>
        </w:rPr>
        <w:t>才上心头小说一篇关于文学爱好与创作灵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