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口述与课桌之下教学互动的新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口述与课桌之下：教学互动的新视角</w:t>
      </w:r>
      <w:r>
        <w:rPr>
          <w:sz w:val="32"/>
          <w:szCs w:val="32"/>
        </w:rPr>
        <w:t>&lt;/p&gt;&lt;p&gt;&lt;img src="/static-img/cukADOQB7cO2sazZ7Lu7-tLyBQLVP3yQ5etJqnlmmYZsMtq0ktHNh1zLIS1e_Akb.jpg"&gt;&lt;/p&gt;&lt;p&gt;</w:t>
      </w:r>
      <w:r>
        <w:rPr>
          <w:sz w:val="32"/>
          <w:szCs w:val="32"/>
        </w:rPr>
        <w:t>在现代教育领域，教师口述与课桌之下的互动模式已经成为一种新的教学趋势。这种模式不仅能够增强学生的参与感，还能促进知识的有效传递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口述：这是一个极为重要的环节，它涉及到教师如何通过讲授来激发学生对知识的兴趣。好的口头表达能力可以帮助老师更清晰地传达信息，使得学生能够迅速掌握所学内容。</w:t>
      </w:r>
      <w:r>
        <w:rPr>
          <w:sz w:val="32"/>
          <w:szCs w:val="32"/>
        </w:rPr>
        <w:t>&lt;/p&gt;&lt;p&gt;&lt;img src="/static-img/ZMxklBm2f-KCEvENY_7y79LyBQLVP3yQ5etJqnlmmYYmTLa5p5BwVurTE8QB7T9TUmx7SOSXThxlPrGjPR_IGKSuXJPDmsezwE1OUwxgcqw1Jh1maI5QXojSO-9YWgUxzXlt0zSYC9pJ95BIES6eZ0PIGdRZCMscj8Bp586gZ68.jpg"&gt;&lt;/p&gt;&lt;p&gt;</w:t>
      </w:r>
      <w:r>
        <w:rPr>
          <w:sz w:val="32"/>
          <w:szCs w:val="32"/>
        </w:rPr>
        <w:t>课堂讨论：这是一种非常有益于学习效果提升的手段。通过开放式问题和小组讨论，可以让学生们在课堂上主动思考和交流，从而提高他们解决问题和合作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馈：在教室里，老师应该鼓励并重视学生的声音。这不仅是对课程内容的一种检验，也是为了确保每个孩子都能得到满意的答案或解答，并根据反馈调整教学方法。</w:t>
      </w:r>
      <w:r>
        <w:rPr>
          <w:sz w:val="32"/>
          <w:szCs w:val="32"/>
        </w:rPr>
        <w:t>&lt;/p&gt;&lt;p&gt;&lt;img src="/static-img/uv5c4J9zxbgNMlwxeIKpbtLyBQLVP3yQ5etJqnlmmYYmTLa5p5BwVurTE8QB7T9TUmx7SOSXThxlPrGjPR_IGKSuXJPDmsezwE1OUwxgcqw1Jh1maI5QXojSO-9YWgUxzXlt0zSYC9pJ95BIES6eZ0PIGdRZCMscj8Bp586gZ68.jpg"&gt;&lt;/p&gt;&lt;p&gt;</w:t>
      </w:r>
      <w:r>
        <w:rPr>
          <w:sz w:val="32"/>
          <w:szCs w:val="32"/>
        </w:rPr>
        <w:t>互动游戏：将学习变成游戏，这是一种很棒的方式来吸引孩子们，让他们在不知不觉中学会了许多新技能。不断进行这样的活动可以使孩子们保持好奇心，同时也不会感到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理论必须结合实际，以便深入理解。在实验室、工作坊等场合，学生可以亲手实践所学知识，这样的过程既有助于加深记忆，又能培养创新思维能力。</w:t>
      </w:r>
      <w:r>
        <w:rPr>
          <w:sz w:val="32"/>
          <w:szCs w:val="32"/>
        </w:rPr>
        <w:t>&lt;/p&gt;&lt;p&gt;&lt;img src="/static-img/eiiqisvx3xdQnwAqfxwGgtLyBQLVP3yQ5etJqnlmmYYmTLa5p5BwVurTE8QB7T9TUmx7SOSXThxlPrGjPR_IGKSuXJPDmsezwE1OUwxgcqw1Jh1maI5QXojSO-9YWgUxzXlt0zSYC9pJ95BIES6eZ0PIGdRZCMscj8Bp586gZ68.jpg"&gt;&lt;/p&gt;&lt;p&gt;</w:t>
      </w:r>
      <w:r>
        <w:rPr>
          <w:sz w:val="32"/>
          <w:szCs w:val="32"/>
        </w:rPr>
        <w:t>家庭支持系统：家庭环境对于儿童发展至关重要。一位积极参与学校生活、提供支持和鼓励的小伙伴，不仅会增加儿童自信心，而且还能促进家校合作，为孩子提供更多资源去探索世界。</w:t>
      </w:r>
      <w:r>
        <w:rPr>
          <w:sz w:val="32"/>
          <w:szCs w:val="32"/>
        </w:rPr>
        <w:t>&lt;/p&gt;&lt;p&gt;&lt;a href = "/doc/1004215-</w:t>
      </w:r>
      <w:r>
        <w:rPr>
          <w:sz w:val="32"/>
          <w:szCs w:val="32"/>
        </w:rPr>
        <w:t>教师口述与课桌之下教学互动的新视角</w:t>
      </w:r>
      <w:r>
        <w:rPr>
          <w:sz w:val="32"/>
          <w:szCs w:val="32"/>
        </w:rPr>
        <w:t>.doc" rel="alternate" download="1004215-</w:t>
      </w:r>
      <w:r>
        <w:rPr>
          <w:sz w:val="32"/>
          <w:szCs w:val="32"/>
        </w:rPr>
        <w:t>教师口述与课桌之下教学互动的新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