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我就是喜欢你不用多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都知道自己对学长的喜欢有点不正常。不是那种花哨的爱情，更多的是一种无言的依赖和默契。我是个青梅竹马，从小到大，我们一起长大，我看过他从顽皮少年到成熟男人的每一个转变。</w:t>
      </w:r>
      <w:r>
        <w:rPr>
          <w:sz w:val="32"/>
          <w:szCs w:val="32"/>
        </w:rPr>
        <w:t>&lt;/p&gt;&lt;p&gt;&lt;img src="/static-img/uPE7FFYZtaDMN-Z_mX-DteVbQekyn2xIyOVTRHjY-PULgiP7Go22ix3UF8CwqOsO.jpg"&gt;&lt;/p&gt;&lt;p&gt;C1V1</w:t>
      </w:r>
      <w:r>
        <w:rPr>
          <w:sz w:val="32"/>
          <w:szCs w:val="32"/>
        </w:rPr>
        <w:t>意味着什么？这不重要。我只知道，我总是能感受到他的存在，就像是心跳一样不可忽视。当他在身边的时候，即使没有说一句话，只要他看向我，我都会感觉到一股暖流穿过全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我们之间的关系被别人打听出来时，他却表现得异常冷淡。他甚至说了那样的话：“你太单纯了，不懂世道。”那时候我的心里就像被刺了一针冰凉，但我还是选择了保持沉默，因为我知道，他可能不知道自己的话语给予了我多大的伤害。</w:t>
      </w:r>
      <w:r>
        <w:rPr>
          <w:sz w:val="32"/>
          <w:szCs w:val="32"/>
        </w:rPr>
        <w:t>&lt;/p&gt;&lt;p&gt;&lt;img src="/static-img/tjk2ccvVjzPg5DAFVy-_qeVbQekyn2xIyOVTRHjY-PXK70EXJnUw_jhSFogPFZcixIUK-sR1iCe9O1oeVhLk8AMC4H1Nkp2FC3jXYXVwtg-vf7GlUuj-urPf4L6IO4HIy3XwSubMuYb-jxYz50exogMbtLgKo2qlq5xCt5IycnuVhOOziYuuQytufTdDpImq.jpg"&gt;&lt;/p&gt;&lt;p&gt;</w:t>
      </w:r>
      <w:r>
        <w:rPr>
          <w:sz w:val="32"/>
          <w:szCs w:val="32"/>
        </w:rPr>
        <w:t>但是，这种感受并没有持续很久。随着时间的推移，我开始明白，真正重要的是我们之间的情谊，而不是那些外界的评论或评价。我决定，不管未来怎样，我都不会放弃对他的喜欢。这是我内心深处最真实的一面，是无法用言语表达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问为什么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？因为，在这个世界上，有些感情是不需要理由或解释的，它们就是存在，就像星空中的北斗七星一样坚定而明亮。</w:t>
      </w:r>
      <w:r>
        <w:rPr>
          <w:sz w:val="32"/>
          <w:szCs w:val="32"/>
        </w:rPr>
        <w:t>&lt;/p&gt;&lt;p&gt;&lt;img src="/static-img/MtpORvs-vL8rQTBSYKc-9OVbQekyn2xIyOVTRHjY-PXK70EXJnUw_jhSFogPFZcixIUK-sR1iCe9O1oeVhLk8AMC4H1Nkp2FC3jXYXVwtg-vf7GlUuj-urPf4L6IO4HIy3XwSubMuYb-jxYz50exogMbtLgKo2qlq5xCt5IycnuVhOOziYuuQytufTdDpImq.jpg"&gt;&lt;/p&gt;&lt;p&gt;&lt;a href = "/doc/100424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你不用多说</w:t>
      </w:r>
      <w:r>
        <w:rPr>
          <w:sz w:val="32"/>
          <w:szCs w:val="32"/>
        </w:rPr>
        <w:t>.doc" rel="alternate" download="100424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你不用多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