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探秘古典小说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探秘古典小说的魅力与奥秘</w:t>
      </w:r>
      <w:r>
        <w:rPr>
          <w:sz w:val="32"/>
          <w:szCs w:val="32"/>
        </w:rPr>
        <w:t>&lt;/p&gt;&lt;p&gt;&lt;img src="/static-img/DzPwzwzztPeaQv8-2PV4RHZWctlko7Eq3TpU2xjakWHOvX74vqFV_b5qSvQS_4KZ.jpg"&gt;&lt;/p&gt;&lt;p&gt;</w:t>
      </w:r>
      <w:r>
        <w:rPr>
          <w:sz w:val="32"/>
          <w:szCs w:val="32"/>
        </w:rPr>
        <w:t>在浩瀚的阅读海洋中，有一片被誉为“温香软玉”的古典小说之地，那里藏着无数的情感纠葛、智慧启迪和人生哲理。这些未删减版的经典作品，承载着厚重的文化底蕴，是我们今天探索和欣赏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红楼梦》说起，这部著名的小说以其丰富的人物形象、细腻的心理描写和深刻的人生观念而闻名。未删减版中的宝黛爱情故事，更是让后世读者津津乐道。宝黛之间的情感交流，不仅展现了他们彼此间深沉的情谊，也反映了封建社会女性命运的悲凉。</w:t>
      </w:r>
      <w:r>
        <w:rPr>
          <w:sz w:val="32"/>
          <w:szCs w:val="32"/>
        </w:rPr>
        <w:t>&lt;/p&gt;&lt;p&gt;&lt;img src="/static-img/RUmAQF_IqGiJYchRK1chrHZWctlko7Eq3TpU2xjakWHOvX74vqFV_b5qSvQS_4KZ.jpg"&gt;&lt;/p&gt;&lt;p&gt;</w:t>
      </w:r>
      <w:r>
        <w:rPr>
          <w:sz w:val="32"/>
          <w:szCs w:val="32"/>
        </w:rPr>
        <w:t>再来看看《西游记》，这是一部充满想象力的神话传说的集合体。在未删减版中，我们可以看到孙悟空、唐僧师徒四人在取经过程中的种种奇遇，以及他们面对妖魔鬼怪时所展现出的智勇双全。这不仅增添了书籍的情趣，也让读者对中国传统文化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则是关于梁山好汉们聚集一堂，共同抗争压迫，追求正义与自由的事迹。这个版本详尽地描绘了各路英雄豪杰性格特点，以及他们之间复杂多变的人际关系，使得每个角色的成长历程都显得既真实又引人入胜。</w:t>
      </w:r>
      <w:r>
        <w:rPr>
          <w:sz w:val="32"/>
          <w:szCs w:val="32"/>
        </w:rPr>
        <w:t>&lt;/p&gt;&lt;p&gt;&lt;img src="/static-img/qruCzSbOkfct9mU6sNdpZnZWctlko7Eq3TpU2xjakWHOvX74vqFV_b5qSvQS_4KZ.jpg"&gt;&lt;/p&gt;&lt;p&gt;</w:t>
      </w:r>
      <w:r>
        <w:rPr>
          <w:sz w:val="32"/>
          <w:szCs w:val="32"/>
        </w:rPr>
        <w:t>除了上述几部大家族级别的小说，还有许许多多其他精美绝伦的小说等待我们的发现，比如《三国演义》、《聊斋志异》等，它们都以其独到的艺术风格和内涵丰富的手法，为后世留下了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香软玉未删减版阅读”不仅能够让我们亲身体验到那些古人的生活方式和思想境界，还能从中汲取到前进道路上的智慧指南。在这个快节奏、高科技发展日益加剧的大环境下，回归到这些简朴而高雅的小说世界，或许能给我们带来一种不同于现代生活频繁刺激的心灵宁静，让我们的精神世界也得到修养与提升。</w:t>
      </w:r>
      <w:r>
        <w:rPr>
          <w:sz w:val="32"/>
          <w:szCs w:val="32"/>
        </w:rPr>
        <w:t>&lt;/p&gt;&lt;p&gt;&lt;img src="/static-img/OP5M5RFv35nWE11SIY6awXZWctlko7Eq3TpU2xjakWHOvX74vqFV_b5qSvQS_4KZ.jpg"&gt;&lt;/p&gt;&lt;p&gt;&lt;a href = "/doc/1004301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探秘古典小说的魅力与奥秘</w:t>
      </w:r>
      <w:r>
        <w:rPr>
          <w:sz w:val="32"/>
          <w:szCs w:val="32"/>
        </w:rPr>
        <w:t>.doc" rel="alternate" download="1004301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探秘古典小说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