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采摘技巧腿张大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采摘技巧：腿张大法则</w:t>
      </w:r>
      <w:r>
        <w:rPr>
          <w:sz w:val="32"/>
          <w:szCs w:val="32"/>
        </w:rPr>
        <w:t>&lt;/p&gt;&lt;p&gt;&lt;img src="/static-img/vg8RSyqyQGSBMx-DLfA4aOZId0Esytz_iLPDaApJ6Rue9z0lV5Dm7yTfuzvQP1RE.jpg"&gt;&lt;/p&gt;&lt;p&gt;</w:t>
      </w:r>
      <w:r>
        <w:rPr>
          <w:sz w:val="32"/>
          <w:szCs w:val="32"/>
        </w:rPr>
        <w:t>扇贝的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生活在海洋中的一种生物，它们通常栖息在岩石或者珊瑚丛中。为了能够采摘到这些美味的食物，我们需要了解它们的栖息环境，这样才能更有效地找到它们。</w:t>
      </w:r>
      <w:r>
        <w:rPr>
          <w:sz w:val="32"/>
          <w:szCs w:val="32"/>
        </w:rPr>
        <w:t>&lt;/p&gt;&lt;p&gt;&lt;img src="/static-img/GrjvziasoerFKhEZ6u2STeZId0Esytz_iLPDaApJ6Rvg_vx8GUV-KdxbwZEHgkkBEm3qzfwnMzf6ziNePxCSlMeNEK0lQRZGmw08t1oUDWUi-RlohgHwb-jIpeNMMVVTyuReWrt3XZxAEoxi89Ti-3DZdoIW5CsEGMpKOlRhVOzEZs35ObmBGoAmOv4ov5r14j5nFbMLa4K4zInmZijnscRQmJlVZ-SDf6_sRmLHwE4.jpg"&gt;&lt;/p&gt;&lt;p&gt;</w:t>
      </w:r>
      <w:r>
        <w:rPr>
          <w:sz w:val="32"/>
          <w:szCs w:val="32"/>
        </w:rPr>
        <w:t>采摘工具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工具也是非常重要的，常见的是使用手套和刮板来帮助我们更好地抓取扇贝。视频中的主人公展示了如何使用腿张大点就能吃扇贝了这个技巧，让我们看到了一个简单却有效的手段。</w:t>
      </w:r>
      <w:r>
        <w:rPr>
          <w:sz w:val="32"/>
          <w:szCs w:val="32"/>
        </w:rPr>
        <w:t>&lt;/p&gt;&lt;p&gt;&lt;img src="/static-img/oWP36IL_HDUZTZNJTMZH5OZId0Esytz_iLPDaApJ6Rvg_vx8GUV-KdxbwZEHgkkBEm3qzfwnMzf6ziNePxCSlMeNEK0lQRZGmw08t1oUDWUi-RlohgHwb-jIpeNMMVVTyuReWrt3XZxAEoxi89Ti-3DZdoIW5CsEGMpKOlRhVOzEZs35ObmBGoAmOv4ov5r14j5nFbMLa4K4zInmZijnscRQmJlVZ-SDf6_sRmLHwE4.jpg"&gt;&lt;/p&gt;&lt;p&gt;</w:t>
      </w:r>
      <w:r>
        <w:rPr>
          <w:sz w:val="32"/>
          <w:szCs w:val="32"/>
        </w:rPr>
        <w:t>如何识别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出成熟度较高且肉质丰富的扇贝对于获得美味口感至关重要。在视频中，我们可以看到专家是如何通过观察扇贝外壳颜色、大小以及开口位置等因素来判断其是否成熟。</w:t>
      </w:r>
      <w:r>
        <w:rPr>
          <w:sz w:val="32"/>
          <w:szCs w:val="32"/>
        </w:rPr>
        <w:t>&lt;/p&gt;&lt;p&gt;&lt;img src="/static-img/LMQ-vZlujq5mXGWO8E6-eeZId0Esytz_iLPDaApJ6Rvg_vx8GUV-KdxbwZEHgkkBEm3qzfwnMzf6ziNePxCSlMeNEK0lQRZGmw08t1oUDWUi-RlohgHwb-jIpeNMMVVTyuReWrt3XZxAEoxi89Ti-3DZdoIW5CsEGMpKOlRhVOzEZs35ObmBGoAmOv4ov5r14j5nFbMLa4K4zInmZijnscRQmJlVZ-SDf6_sRmLHwE4.jpg"&gt;&lt;/p&gt;&lt;p&gt;</w:t>
      </w:r>
      <w:r>
        <w:rPr>
          <w:sz w:val="32"/>
          <w:szCs w:val="32"/>
        </w:rPr>
        <w:t>安全操作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在采摘过程中保护自己和周围环境也同样重要。视频展示了一些基本安全操作，比如如何避免被刺伤，以及如何处理可能出现的问题，这些都是必须掌握的技能。</w:t>
      </w:r>
      <w:r>
        <w:rPr>
          <w:sz w:val="32"/>
          <w:szCs w:val="32"/>
        </w:rPr>
        <w:t>&lt;/p&gt;&lt;p&gt;&lt;img src="/static-img/_P2ND1Rl5rMSsUykA3beauZId0Esytz_iLPDaApJ6Rvg_vx8GUV-KdxbwZEHgkkBEm3qzfwnMzf6ziNePxCSlMeNEK0lQRZGmw08t1oUDWUi-RlohgHwb-jIpeNMMVVTyuReWrt3XZxAEoxi89Ti-3DZdoIW5CsEGMpKOlRhVOzEZs35ObmBGoAmOv4ov5r14j5nFbMLa4K4zInmZijnscRQmJlVZ-SDf6_sRmLHwE4.jpg"&gt;&lt;/p&gt;&lt;p&gt;</w:t>
      </w:r>
      <w:r>
        <w:rPr>
          <w:sz w:val="32"/>
          <w:szCs w:val="32"/>
        </w:rPr>
        <w:t>按季节采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，海洋中的生物活动会有所变化，因此按季节调整采集策略也是必要的一环。在某些时期，特定的区域可能会有更多或更少数量的情报提供给潜在捕捞者，而这些信息往往需要通过经验和专业知识来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捕捞后的后续处理工作，如清洗、分离以及储存等。这一步骤对保持食品卫生与质量至关重要，并且正确执行这些步骤可以确保最终享受到新鲜美味的地道海鲜餐。</w:t>
      </w:r>
      <w:r>
        <w:rPr>
          <w:sz w:val="32"/>
          <w:szCs w:val="32"/>
        </w:rPr>
        <w:t>&lt;/p&gt;&lt;p&gt;&lt;a href = "/doc/1004411-</w:t>
      </w:r>
      <w:r>
        <w:rPr>
          <w:sz w:val="32"/>
          <w:szCs w:val="32"/>
        </w:rPr>
        <w:t>揭秘扇贝采摘技巧腿张大法则</w:t>
      </w:r>
      <w:r>
        <w:rPr>
          <w:sz w:val="32"/>
          <w:szCs w:val="32"/>
        </w:rPr>
        <w:t>.doc" rel="alternate" download="1004411-</w:t>
      </w:r>
      <w:r>
        <w:rPr>
          <w:sz w:val="32"/>
          <w:szCs w:val="32"/>
        </w:rPr>
        <w:t>揭秘扇贝采摘技巧腿张大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