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让我看他们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共舞从镜头背后看到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舞：从镜头背后看到的成长</w:t>
      </w:r>
      <w:r>
        <w:rPr>
          <w:sz w:val="32"/>
          <w:szCs w:val="32"/>
        </w:rPr>
        <w:t>&lt;/p&gt;&lt;p&gt;&lt;img src="/static-img/hUgH9W_x4ppf5MyWz67x2SF9www2I2EiLMBpxuFbGUn1YPoslNM4rgY2UF3mLVEK.jpg"&gt;&lt;/p&gt;&lt;p&gt;</w:t>
      </w:r>
      <w:r>
        <w:rPr>
          <w:sz w:val="32"/>
          <w:szCs w:val="32"/>
        </w:rPr>
        <w:t>在我还小的时候，家里总是充满了画布、颜料和各种各样的艺术工具。我的父母让我看他们做，那时的我不知道这是什么意思，只知道他们总是在忙碌着创造一些奇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慢慢理解，“父母让我看他们做”不仅仅是一句简单的话语，它承载着一个深刻的意义——分享知识与技能，传递爱与智慧。在那个充满创意和梦想的小屋中，我见证了无数次这样的场景，每一次都是对美好生活的一次探索。</w:t>
      </w:r>
      <w:r>
        <w:rPr>
          <w:sz w:val="32"/>
          <w:szCs w:val="32"/>
        </w:rPr>
        <w:t>&lt;/p&gt;&lt;p&gt;&lt;img src="/static-img/BH7Vmv4MXbzdLRWDyGWEsSF9www2I2EiLMBpxuFbGUmn8vjLkOVhOvwDlqXfHiUfFfM8EcwqSSRoQ61IfuN9BNWP-5pECzkgafd8vJiaSts.png"&gt;&lt;/p&gt;&lt;p&gt;</w:t>
      </w:r>
      <w:r>
        <w:rPr>
          <w:sz w:val="32"/>
          <w:szCs w:val="32"/>
        </w:rPr>
        <w:t>记得有一次，他们让小我看如何用水彩绘制天空。我坐在旁边，看着他们轻轻地涂抹颜色，将蓝色渐变为粉红，然后又转变为金黄色的夕阳。那些笔触如同自然界中的光影相伴，让我惊叹于世界之美。虽然那时的手法粗糙，但那种享受过程本身给予我的快乐，是无法用言语表达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时候，他们会带我去图书馆，借阅关于植物学或动物学的大型图解书。那时候，我看着每个插图上的细节，听父亲讲述它们生存环境和习性，就像站在森林里一样感受大自然的声音。我意识到，这些知识不只是为了考试，而是为了理解这个复杂而精彩的地球，我们作为一部分，是它不可分割的一环。</w:t>
      </w:r>
      <w:r>
        <w:rPr>
          <w:sz w:val="32"/>
          <w:szCs w:val="32"/>
        </w:rPr>
        <w:t>&lt;/p&gt;&lt;p&gt;&lt;img src="/static-img/xoTjdP6QVfD3B5wHv0AGgCF9www2I2EiLMBpxuFbGUmn8vjLkOVhOvwDlqXfHiUfFfM8EcwqSSRoQ61IfuN9BNWP-5pECzkgafd8vJiaSts.jpg"&gt;&lt;/p&gt;&lt;p&gt;</w:t>
      </w:r>
      <w:r>
        <w:rPr>
          <w:sz w:val="32"/>
          <w:szCs w:val="32"/>
        </w:rPr>
        <w:t>当然，也有更多日常的小事，比如母亲教给我如何烤面包，从揉面团到放入烤箱，那种温暖和香气让人难以忘怀。而在厨房里，一起准备午餐或晚餐，不仅锻炼了我的手眼协调，更重要的是学会了尊重食物来源，对健康饮食有更深层次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，让我们之间建立起了一种特殊的情感纽带。我不是通过学习理论，而是在实践中一步步走来，在“父母让我看他们做”的过程中学到了很多东西。这也许就是为什么成年后的我，无论是在工作还是生活中，都能坚持自己的信念，因为那些早期接收到的教育就像是根植于心底的一个核心价值观。</w:t>
      </w:r>
      <w:r>
        <w:rPr>
          <w:sz w:val="32"/>
          <w:szCs w:val="32"/>
        </w:rPr>
        <w:t>&lt;/p&gt;&lt;p&gt;&lt;img src="/static-img/G8tuGwxfQCONHLE1rH4_LyF9www2I2EiLMBpxuFbGUmn8vjLkOVhOvwDlqXfHiUfFfM8EcwqSSRoQ61IfuN9BNWP-5pECzkgafd8vJiaSts.png"&gt;&lt;/p&gt;&lt;p&gt;</w:t>
      </w:r>
      <w:r>
        <w:rPr>
          <w:sz w:val="32"/>
          <w:szCs w:val="32"/>
        </w:rPr>
        <w:t>现在，当我回顾过去那些被动接受、主动参与的瞬间，我明白，“父母让我看他们做”并非单纯指令，它是一种传承智慧、培养能力以及增进情感联系的手段。当孩子们随着年龄增长逐渐独立时，这份独特的情感线索将成为我们共同成长史上最珍贵的一笔财富。</w:t>
      </w:r>
      <w:r>
        <w:rPr>
          <w:sz w:val="32"/>
          <w:szCs w:val="32"/>
        </w:rPr>
        <w:t>&lt;/p&gt;&lt;p&gt;&lt;a href = "/doc/1004444-</w:t>
      </w:r>
      <w:r>
        <w:rPr>
          <w:sz w:val="32"/>
          <w:szCs w:val="32"/>
        </w:rPr>
        <w:t>父母让我看他们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舞从镜头背后看到的成长</w:t>
      </w:r>
      <w:r>
        <w:rPr>
          <w:sz w:val="32"/>
          <w:szCs w:val="32"/>
        </w:rPr>
        <w:t>.doc" rel="alternate" download="1004444-</w:t>
      </w:r>
      <w:r>
        <w:rPr>
          <w:sz w:val="32"/>
          <w:szCs w:val="32"/>
        </w:rPr>
        <w:t>父母让我看他们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舞从镜头背后看到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