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雕之主穿书男配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一位名叫李明的普通大学生意外穿越到了这个异世。然而，他并非英雄，而是成为了一名低等级别的小角色——村里的杂役。他意识到，自己不可能通过传统的方式改变命运，只有创造奇迹，才能脱颖而出。</w:t>
      </w:r>
      <w:r>
        <w:rPr>
          <w:sz w:val="32"/>
          <w:szCs w:val="32"/>
        </w:rPr>
        <w:t>&lt;/p&gt;&lt;p&gt;&lt;img src="/static-img/Wu_SZvBpcWI52Yb_AVMyMvDKm1VVUy_Mx_PAzRND7R8-ZsBVnc_p_9JqYMJxHn7w.png"&gt;&lt;/p&gt;&lt;p&gt;</w:t>
      </w:r>
      <w:r>
        <w:rPr>
          <w:sz w:val="32"/>
          <w:szCs w:val="32"/>
        </w:rPr>
        <w:t>点一：发现沙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探索之旅。在一次偶然间，他遇见了一只被废弃的小猫。由于无人照顾，这只小猫变得非常调皮，每天都在村子里闹腾。但是，它对李明却表现出了特别的亲近感。于是，他决定养下这只小猫，并给它起了个名字——“沙雕”。</w:t>
      </w:r>
      <w:r>
        <w:rPr>
          <w:sz w:val="32"/>
          <w:szCs w:val="32"/>
        </w:rPr>
        <w:t>&lt;/p&gt;&lt;p&gt;&lt;img src="/static-img/j7tamNonzNa-cLu1YIigr_DKm1VVUy_Mx_PAzRND7R8-ZsBVnc_p_9JqYMJxHn7w.png"&gt;&lt;/p&gt;&lt;p&gt;</w:t>
      </w:r>
      <w:r>
        <w:rPr>
          <w:sz w:val="32"/>
          <w:szCs w:val="32"/>
        </w:rPr>
        <w:t>点二：与沙雕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和沙雕之间的情谊日益加深。尽管他们之间没有语言沟通，但可以感受到彼此的心灵交流。这份情谊让整个村庄的人都看到了一个不同于以往的小角色——他不仅聪明，而且拥有着难以置信的情感智慧。</w:t>
      </w:r>
      <w:r>
        <w:rPr>
          <w:sz w:val="32"/>
          <w:szCs w:val="32"/>
        </w:rPr>
        <w:t>&lt;/p&gt;&lt;p&gt;&lt;img src="/static-img/8aBT0a2A-6xDok8sIAQ_CvDKm1VVUy_Mx_PAzRND7R8-ZsBVnc_p_9JqYMJxHn7w.jpg"&gt;&lt;/p&gt;&lt;p&gt;</w:t>
      </w:r>
      <w:r>
        <w:rPr>
          <w:sz w:val="32"/>
          <w:szCs w:val="32"/>
        </w:rPr>
        <w:t>点三：剧情上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场突如其来的怪兽袭击迫使村民们逃离，他们不知道如何防御。但是在这种紧要关头，李明用自己的直觉指挥着沙雕，用它敏捷的身躯接连打败了多只怪兽。当所有人惊讶地看着这一幕时，他们终于认识到，那个曾经被视为笑柄的人其实是一个不可忽视的人物。</w:t>
      </w:r>
      <w:r>
        <w:rPr>
          <w:sz w:val="32"/>
          <w:szCs w:val="32"/>
        </w:rPr>
        <w:t>&lt;/p&gt;&lt;p&gt;&lt;img src="/static-img/R94qH3ENDf71XM0Ieu4wuPDKm1VVUy_Mx_PAzRND7R8-ZsBVnc_p_9JqYMJxHn7w.png"&gt;&lt;/p&gt;&lt;p&gt;</w:t>
      </w:r>
      <w:r>
        <w:rPr>
          <w:sz w:val="32"/>
          <w:szCs w:val="32"/>
        </w:rPr>
        <w:t>点四：崛起的一方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那次救赎行动，被害者中的贵族家庭请求帮助，并愿意提供巨大的报酬来换取他们所需的大勇士。而当他们了解真相后，却意外地找到了一个真正值得信赖、能够带领大家走出危机的人——那个曾经只是杂役的小角色。</w:t>
      </w:r>
      <w:r>
        <w:rPr>
          <w:sz w:val="32"/>
          <w:szCs w:val="32"/>
        </w:rPr>
        <w:t>&lt;/p&gt;&lt;p&gt;&lt;img src="/static-img/6TvlMjadh4Z5yMi7aOIUhfDKm1VVUy_Mx_PAzRND7R8-ZsBVnc_p_9JqYMJxHn7w.png"&gt;&lt;/p&gt;&lt;p&gt;</w:t>
      </w:r>
      <w:r>
        <w:rPr>
          <w:sz w:val="32"/>
          <w:szCs w:val="32"/>
        </w:rPr>
        <w:t>点五：重塑剧情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们开始将目光投向这个原本默默无闻的小人物。在一次偶然的情况下，由于他的独特能力和策略性思维，让原本平凡的事物变成了关键武器，为整个社会带来了新的希望。当许多原先计划中的重要事件因为他而发生变化时，不同角色的命运也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就传奇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中，因为他的卓绝智谋以及与伙伴们共同奋斗，最终成功阻止了黑暗势力的崛起。在这过程中，他不仅成为了传奇，也让自己的名字刻入历史册页。他证明了，即便是一介布衣，也能靠自身努力，以及一点好运，再次走上剧情舞台，甚至影响整个人类文明史。</w:t>
      </w:r>
      <w:r>
        <w:rPr>
          <w:sz w:val="32"/>
          <w:szCs w:val="32"/>
        </w:rPr>
        <w:t>&lt;/p&gt;&lt;p&gt;&lt;a href = "/doc/1004517-</w:t>
      </w:r>
      <w:r>
        <w:rPr>
          <w:sz w:val="32"/>
          <w:szCs w:val="32"/>
        </w:rPr>
        <w:t>沙雕之主穿书男配的逆袭之路</w:t>
      </w:r>
      <w:r>
        <w:rPr>
          <w:sz w:val="32"/>
          <w:szCs w:val="32"/>
        </w:rPr>
        <w:t>.doc" rel="alternate" download="1004517-</w:t>
      </w:r>
      <w:r>
        <w:rPr>
          <w:sz w:val="32"/>
          <w:szCs w:val="32"/>
        </w:rPr>
        <w:t>沙雕之主穿书男配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