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翩跹在云端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凤姐的女子，她以其绝世美貌和天籁之音闻名遐迩。凤姐擅长吹笙，能以最柔美的声音演奏出各种旋律，让人听了就如同置身仙境。</w:t>
      </w:r>
      <w:r>
        <w:rPr>
          <w:sz w:val="32"/>
          <w:szCs w:val="32"/>
        </w:rPr>
        <w:t>&lt;/p&gt;&lt;p&gt;&lt;img src="/static-img/dYAo-zpzVdfDU5uyj-nzEun8akcGMHFkTJVZmMfpmx_T2-LuxSmFBJ_dhcUfvzEi.png"&gt;&lt;/p&gt;&lt;p&gt;</w:t>
      </w:r>
      <w:r>
        <w:rPr>
          <w:sz w:val="32"/>
          <w:szCs w:val="32"/>
        </w:rPr>
        <w:t>凤姐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大地时，凤姐就会拿起她的笙，在寂静中吟唱。她的声音仿佛是来自天边的一道彩虹，它穿透了夜空，将所有人的心都带入到了一个充满梦幻与神秘的地方。在这个世界里，没有任何人能够抵抗住她那即将展开的“且听凤吟”。</w:t>
      </w:r>
      <w:r>
        <w:rPr>
          <w:sz w:val="32"/>
          <w:szCs w:val="32"/>
        </w:rPr>
        <w:t>&lt;/p&gt;&lt;p&gt;&lt;img src="/static-img/2ro_d_BiJT8p--ruWHmL9en8akcGMHFkTJVZmMfpmx-X1CvCrSCDsxlk1krQ_3GZZqiSsIuSyMosH1dwXAzyrNlSD9DcZjVNbLV6f-3soShMUcC8pRu3qm3jnq5WQ_38Rr7MmiwAJXAw2Un3fK8Zb_VYAa2coBPEOO4ETJIuLaC3FfXdr-chVDZx-2crD-8D.jpg"&gt;&lt;/p&gt;&lt;p&gt;</w:t>
      </w:r>
      <w:r>
        <w:rPr>
          <w:sz w:val="32"/>
          <w:szCs w:val="32"/>
        </w:rPr>
        <w:t>传说中的“且听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且听”这两个字本身就蕴含着一种超越时间与空间的力量。当人们听到这些字眼，他们的心灵会自动打开，让自己准备好迎接即将到来的奇迹。而凤姐，就是那个能够唤醒这种奇迹的人。她用她的歌声去触碰每个人的内心深处，使得他们在瞬间之间体验到了前所未有的感动。</w:t>
      </w:r>
      <w:r>
        <w:rPr>
          <w:sz w:val="32"/>
          <w:szCs w:val="32"/>
        </w:rPr>
        <w:t>&lt;/p&gt;&lt;p&gt;&lt;img src="/static-img/raJBvbzoYZdyelkE5cTWAen8akcGMHFkTJVZmMfpmx-X1CvCrSCDsxlk1krQ_3GZZqiSsIuSyMosH1dwXAzyrNlSD9DcZjVNbLV6f-3soShMUcC8pRu3qm3jnq5WQ_38Rr7MmiwAJXAw2Un3fK8Zb_VYAa2coBPEOO4ETJIuLaC3FfXdr-chVDZx-2crD-8D.jpg"&gt;&lt;/p&gt;&lt;p&gt;</w:t>
      </w:r>
      <w:r>
        <w:rPr>
          <w:sz w:val="32"/>
          <w:szCs w:val="32"/>
        </w:rPr>
        <w:t>翩跹于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游客来到山上寻找自然之美，他们偶然间发现了一片无比宁静的大草原。在那里，风轻轻地吹过，每一次呼啸都似乎是在为某种不可见的手舞蹈。当他们抬头仰望，那些飘动的小白云好像成为了舞台，而她们成了观众。就在这个时候，一阵清新的风带来了那熟悉而又陌生的声音——“且听”。然后，从高空中降下了一只洁白如雪的大鹰，它盘旋于空中，用它那锐利的目光凝视着每一个人。这就是传说中的“翩跹于云端”的场景。</w:t>
      </w:r>
      <w:r>
        <w:rPr>
          <w:sz w:val="32"/>
          <w:szCs w:val="32"/>
        </w:rPr>
        <w:t>&lt;/p&gt;&lt;p&gt;&lt;img src="/static-img/k8Wjy8EBdREkRRA2BNam4-n8akcGMHFkTJVZmMfpmx-X1CvCrSCDsxlk1krQ_3GZZqiSsIuSyMosH1dwXAzyrNlSD9DcZjVNbLV6f-3soShMUcC8pRu3qm3jnq5WQ_38Rr7MmiwAJXAw2Un3fK8Zb_VYAa2coBPEOO4ETJIuLaC3FfXdr-chVDZx-2crD-8D.jpg"&gt;&lt;/p&gt;&lt;p&gt;</w:t>
      </w:r>
      <w:r>
        <w:rPr>
          <w:sz w:val="32"/>
          <w:szCs w:val="32"/>
        </w:rPr>
        <w:t>魔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，这一切都是凤姐的一种魔法。她用自己的声音去唤醒那些沉睡在人类世界之下的神秘力量，用它们创造出无法言说的乐章。也有人认为，这不过是一种超凡脱俗的情感表达，是一种只有少数几个人才能理解和欣赏的事物。但无论如何看待，只要你曾经聆听过那种纯粹而又强烈的情感，你都会明白，那份力量是多么令人难以抗拒。</w:t>
      </w:r>
      <w:r>
        <w:rPr>
          <w:sz w:val="32"/>
          <w:szCs w:val="32"/>
        </w:rPr>
        <w:t>&lt;/p&gt;&lt;p&gt;&lt;img src="/static-img/r9xoG7WRhJvdwyVfIWHlKen8akcGMHFkTJVZmMfpmx-X1CvCrSCDsxlk1krQ_3GZZqiSsIuSyMosH1dwXAzyrNlSD9DcZjVNbLV6f-3soShMUcC8pRu3qm3jnq5WQ_38Rr7MmiwAJXAw2Un3fK8Zb_VYAa2coBPEOO4ETJIuLaC3FfXdr-chVDZx-2crD-8D.jpg"&gt;&lt;/p&gt;&lt;p&gt;</w:t>
      </w:r>
      <w:r>
        <w:rPr>
          <w:sz w:val="32"/>
          <w:szCs w:val="32"/>
        </w:rPr>
        <w:t>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关于凪子的传说逐渐消失，但人们却记住了她留给我们的东西——音乐。这首首流转千年的曲子，如同生命本身一样，无论何时何地，都能引领我们走向更深层次的情感探索。而对于那些耳濡目染、甚至还能回忆起那段历史的人们来说，“且听”仍旧是一个令心跳加速、让思绪飞翔的词语，它承载着对过去岁月的一份怀念，也预示着未来可能发生的一切新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且听》不仅仅是一个简单的话语，更是一种召唤，一种魔法。一旦被吸引进去，就再也回不到原来的地方，因为这里有无尽可能隐藏在每个音符之间等待被发现。而作为这一切故事背后的主角——我们，可以想象，如果有一天，我们也能像鳯子那样，用我们的方式去影响他人，用我们的存在去点亮世界上的其他角落。</w:t>
      </w:r>
      <w:r>
        <w:rPr>
          <w:sz w:val="32"/>
          <w:szCs w:val="32"/>
        </w:rPr>
        <w:t>&lt;/p&gt;&lt;p&gt;&lt;a href = "/doc/1004636-</w:t>
      </w:r>
      <w:r>
        <w:rPr>
          <w:sz w:val="32"/>
          <w:szCs w:val="32"/>
        </w:rPr>
        <w:t>且听凤吟翩跹在云端的歌声</w:t>
      </w:r>
      <w:r>
        <w:rPr>
          <w:sz w:val="32"/>
          <w:szCs w:val="32"/>
        </w:rPr>
        <w:t>.doc" rel="alternate" download="1004636-</w:t>
      </w:r>
      <w:r>
        <w:rPr>
          <w:sz w:val="32"/>
          <w:szCs w:val="32"/>
        </w:rPr>
        <w:t>且听凤吟翩跹在云端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