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大型购物节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年度免费礼品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型购物节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度免费礼品盛宴</w:t>
      </w:r>
      <w:r>
        <w:rPr>
          <w:sz w:val="32"/>
          <w:szCs w:val="32"/>
        </w:rPr>
        <w:t>&lt;/p&gt;&lt;p&gt;&lt;img src="/static-img/Sa5gPezACd18D1rPInKIJ-ZWx4qP4T8k6aPa1WV3BbS8CmwBAhpyqJy_oCDBszly.png"&gt;&lt;/p&gt;&lt;p&gt;</w:t>
      </w:r>
      <w:r>
        <w:rPr>
          <w:sz w:val="32"/>
          <w:szCs w:val="32"/>
        </w:rPr>
        <w:t>在这个充满活力的时代，消费者们对商品的需求日益增长，而企业为了吸引更多的顾客，常常会举办各种各样的促销活动。其中，最受欢迎的莫过于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这样的购物节了。这场盛大的购物狂欢，不仅让消费者们能够享受到大量优惠和折扣，还有机会获得一系列精美的免费礼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购物节自从成立以来，就成为了每年必看的盛事。无论是电子产品、时尚服饰还是家居用品，都能在这里找到最具性价比的选项。而且，这次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的版本更是打破了往常的一切，让消费者们惊喜连连。</w:t>
      </w:r>
      <w:r>
        <w:rPr>
          <w:sz w:val="32"/>
          <w:szCs w:val="32"/>
        </w:rPr>
        <w:t>&lt;/p&gt;&lt;p&gt;&lt;img src="/static-img/-2oHMNehig7LvRTuizmGLuZWx4qP4T8k6aPa1WV3BbQSdBnkbqp2nRwyC2Pb3B-ozSyDM8JWNYCdTy246oFl8sobiMyqpprSmNldMf-H_wuudW2SvJcmWaXxaxDBb_wyMZinHs_AyFQnrFTFaUuCh5N1QkjdazvqD6uxHUZHprPZirVc3vRw62ahLzrROFARPIsx_PC_tl5gaUeHjoApOQg8x2bVZG5qDTOZtZ2JVJE.png"&gt;&lt;/p&gt;&lt;p&gt;</w:t>
      </w:r>
      <w:r>
        <w:rPr>
          <w:sz w:val="32"/>
          <w:szCs w:val="32"/>
        </w:rPr>
        <w:t>首先，我们来看看科技领域如何利用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主题来吸引客户。在京东的一个广告中，一名用户通过购买最新款智能手机就可以获得价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的小米手环作为赠品。此外，电商平台还推出了限时抢购模式，让顾客在特定时间内以极低价格购买高端智能设备，如华为</w:t>
      </w:r>
      <w:r>
        <w:rPr>
          <w:sz w:val="32"/>
          <w:szCs w:val="32"/>
        </w:rPr>
        <w:t>Mate30</w:t>
      </w:r>
      <w:r>
        <w:rPr>
          <w:sz w:val="32"/>
          <w:szCs w:val="32"/>
        </w:rPr>
        <w:t>或</w:t>
      </w:r>
      <w:r>
        <w:rPr>
          <w:sz w:val="32"/>
          <w:szCs w:val="32"/>
        </w:rPr>
        <w:t>OPPO Reno</w:t>
      </w:r>
      <w:r>
        <w:rPr>
          <w:sz w:val="32"/>
          <w:szCs w:val="32"/>
        </w:rPr>
        <w:t>系列手机。这些策略不仅刺激了市场销售，也让品牌加强了与消费者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欣赏一下时尚界是如何利用这一主题提升品牌形象。在</w:t>
      </w:r>
      <w:r>
        <w:rPr>
          <w:sz w:val="32"/>
          <w:szCs w:val="32"/>
        </w:rPr>
        <w:t>Tmall</w:t>
      </w:r>
      <w:r>
        <w:rPr>
          <w:sz w:val="32"/>
          <w:szCs w:val="32"/>
        </w:rPr>
        <w:t>上，一些知名奢侈品牌如</w:t>
      </w:r>
      <w:r>
        <w:rPr>
          <w:sz w:val="32"/>
          <w:szCs w:val="32"/>
        </w:rPr>
        <w:t>Gucci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hanel</w:t>
      </w:r>
      <w:r>
        <w:rPr>
          <w:sz w:val="32"/>
          <w:szCs w:val="32"/>
        </w:rPr>
        <w:t>通过合作，将其最新季度单品与此次购物节紧密相连。例如，在某个直播间里，当用户达到一定金额购买时，即可获得一次抽奖机会，其中包括赢取</w:t>
      </w:r>
      <w:r>
        <w:rPr>
          <w:sz w:val="32"/>
          <w:szCs w:val="32"/>
        </w:rPr>
        <w:t>Gucci</w:t>
      </w:r>
      <w:r>
        <w:rPr>
          <w:sz w:val="32"/>
          <w:szCs w:val="32"/>
        </w:rPr>
        <w:t>经典包包或者</w:t>
      </w:r>
      <w:r>
        <w:rPr>
          <w:sz w:val="32"/>
          <w:szCs w:val="32"/>
        </w:rPr>
        <w:t>Chanel</w:t>
      </w:r>
      <w:r>
        <w:rPr>
          <w:sz w:val="32"/>
          <w:szCs w:val="32"/>
        </w:rPr>
        <w:t>香水等豪华礼品。这不仅增加了用户参与度，也帮助这些品牌增强了一定的社交媒体影响力。</w:t>
      </w:r>
      <w:r>
        <w:rPr>
          <w:sz w:val="32"/>
          <w:szCs w:val="32"/>
        </w:rPr>
        <w:t>&lt;/p&gt;&lt;p&gt;&lt;img src="/static-img/aEisfaWHO2Xxm_kZ1izIUuZWx4qP4T8k6aPa1WV3BbQSdBnkbqp2nRwyC2Pb3B-ozSyDM8JWNYCdTy246oFl8sobiMyqpprSmNldMf-H_wuudW2SvJcmWaXxaxDBb_wyMZinHs_AyFQnrFTFaUuCh5N1QkjdazvqD6uxHUZHprPZirVc3vRw62ahLzrROFARPIsx_PC_tl5gaUeHjoApOQg8x2bVZG5qDTOZtZ2JVJE.jpg"&gt;&lt;/p&gt;&lt;p&gt;</w:t>
      </w:r>
      <w:r>
        <w:rPr>
          <w:sz w:val="32"/>
          <w:szCs w:val="32"/>
        </w:rPr>
        <w:t>而对于家居用品来说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也是一个绝佳选择。在拼多多上，有几位主播推出了一系列家庭装修套餐，包含墙纸、地板以及灯具等全套解决方案，并附带着超值的大额现金券和免邮服务，使得家庭装修变得更加经济实用，同时也提高了客户对该平台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成功就在于它巧妙地将不同行业元素融合到一个共同点——给予顾客更多回报——中去。无论你是一名技术爱好者、一位追求时尚潮流的人士还是寻求完善生活环境的人，这场盛大的活动都能满足你的期待，为你提供最佳选择。不管未来怎样变化，“中国大型购物节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度免费礼品盛宴”已经成为每个人心中的宝贵记忆之一。</w:t>
      </w:r>
      <w:r>
        <w:rPr>
          <w:sz w:val="32"/>
          <w:szCs w:val="32"/>
        </w:rPr>
        <w:t>&lt;/p&gt;&lt;p&gt;&lt;img src="/static-img/cizWaZ8F4ZJPSx7N5ZVLruZWx4qP4T8k6aPa1WV3BbQSdBnkbqp2nRwyC2Pb3B-ozSyDM8JWNYCdTy246oFl8sobiMyqpprSmNldMf-H_wuudW2SvJcmWaXxaxDBb_wyMZinHs_AyFQnrFTFaUuCh5N1QkjdazvqD6uxHUZHprPZirVc3vRw62ahLzrROFARPIsx_PC_tl5gaUeHjoApOQg8x2bVZG5qDTOZtZ2JVJE.jpg"&gt;&lt;/p&gt;&lt;p&gt;&lt;a href = "/doc/100463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大型购物节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度免费礼品盛宴</w:t>
      </w:r>
      <w:r>
        <w:rPr>
          <w:sz w:val="32"/>
          <w:szCs w:val="32"/>
        </w:rPr>
        <w:t>.doc" rel="alternate" download="100463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大型购物节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度免费礼品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