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故事从绝望到希望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：从绝望到希望的转变</w:t>
      </w:r>
      <w:r>
        <w:rPr>
          <w:sz w:val="32"/>
          <w:szCs w:val="32"/>
        </w:rPr>
        <w:t>&lt;/p&gt;&lt;p&gt;&lt;img src="/static-img/VWVsGZsU9PKHp22VnPa6h62OH17TwnQbIE3VR2V8cN1fCIvJnrHLPIOjI4nASAF7.jpg"&gt;&lt;/p&gt;&lt;p&gt;</w:t>
      </w:r>
      <w:r>
        <w:rPr>
          <w:sz w:val="32"/>
          <w:szCs w:val="32"/>
        </w:rPr>
        <w:t>在一个清晨，我醒来时，发现自己成了幸存者。我的城市被毁，家人失散，一切都仿佛化为灰尘。那个时候，我不知道“幸存者偏差”这个词，但我体会到了它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，是一种心理现象，当一个人经历了灾难或紧急情况后，他们往往会对自己的生存能力和其他人的反应产生错误的看法。这让我想起了那段艰难的日子，那时我以为自己是唯一能生还的人，而别人可能已经不在世上了。</w:t>
      </w:r>
      <w:r>
        <w:rPr>
          <w:sz w:val="32"/>
          <w:szCs w:val="32"/>
        </w:rPr>
        <w:t>&lt;/p&gt;&lt;p&gt;&lt;img src="/static-img/ybdFKzBJ-wzahRdgzwB9rK2OH17TwnQbIE3VR2V8cN1oIHkcLITXMhFf0mYlWxJTJfKJRx6mWKrdRINAdH6rMfLrSFVy94kklPkigvG-HTIkwOROyjWfpcKtmuZ9LlqetYtnNC-2GUmoNp6fV4b2k4cGhP-a5CA2fqRTTO6SN5UstyZbt6zvpSoPdV45t2s9.jpg"&gt;&lt;/p&gt;&lt;p&gt;</w:t>
      </w:r>
      <w:r>
        <w:rPr>
          <w:sz w:val="32"/>
          <w:szCs w:val="32"/>
        </w:rPr>
        <w:t>开始的时候，这种错觉让人感到自豪，因为它意味着你更强大、更坚韧。但随着时间的推移，这种偏差也带来了恐惧。当我遇到其他幸存者时，我发现他们并非像我想象中的那样无助和脆弱。相反，他们有的甚至比以前更加坚定，有些则变得更加温柔。我意识到，每个人都有自己的故事，都有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一个重要的事实：每个人的战斗都是独一无二的。而且，即使是在最黑暗的情况下，也有人选择继续前行，不断寻找光明。我学会了倾听他人的故事，分享我的痛苦，并给予彼此支持。在这个过程中，我逐渐摆脱了那些虚幻的情绪，用实际行动证明自己并不孤单。</w:t>
      </w:r>
      <w:r>
        <w:rPr>
          <w:sz w:val="32"/>
          <w:szCs w:val="32"/>
        </w:rPr>
        <w:t>&lt;/p&gt;&lt;p&gt;&lt;img src="/static-img/vfZ2jFUVegI6q4VJQCN1Wq2OH17TwnQbIE3VR2V8cN1oIHkcLITXMhFf0mYlWxJTJfKJRx6mWKrdRINAdH6rMfLrSFVy94kklPkigvG-HTIkwOROyjWfpcKtmuZ9LlqetYtnNC-2GUmoNp6fV4b2k4cGhP-a5CA2fqRTTO6SN5UstyZbt6zvpSoPdV45t2s9.jpg"&gt;&lt;/p&gt;&lt;p&gt;</w:t>
      </w:r>
      <w:r>
        <w:rPr>
          <w:sz w:val="32"/>
          <w:szCs w:val="32"/>
        </w:rPr>
        <w:t>现在，当人们提及“幸存者偏差”，我知道这不仅仅是一种心理状态，更是一种生活态度。在面对困难和挑战时，我们可以选择相信自己，只要我们愿意去看，就总能看到希望。而真正的大勇敢，不是逃避现实，而是面对真相，与之抗争，最终找到属于自己的道路。</w:t>
      </w:r>
      <w:r>
        <w:rPr>
          <w:sz w:val="32"/>
          <w:szCs w:val="32"/>
        </w:rPr>
        <w:t>&lt;/p&gt;&lt;p&gt;&lt;a href = "/doc/1004699-</w:t>
      </w:r>
      <w:r>
        <w:rPr>
          <w:sz w:val="32"/>
          <w:szCs w:val="32"/>
        </w:rPr>
        <w:t>幸存者偏差我的故事从绝望到希望的转变</w:t>
      </w:r>
      <w:r>
        <w:rPr>
          <w:sz w:val="32"/>
          <w:szCs w:val="32"/>
        </w:rPr>
        <w:t>.doc" rel="alternate" download="1004699-</w:t>
      </w:r>
      <w:r>
        <w:rPr>
          <w:sz w:val="32"/>
          <w:szCs w:val="32"/>
        </w:rPr>
        <w:t>幸存者偏差我的故事从绝望到希望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