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护士中的深夜呼救孤独与勇气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寂寞护士》的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中，一个关于孤独与勇气的故事悄然展开。这个故事不仅仅是对一位年轻女孩工作生活的小插曲，更是一个关于人性和坚持的探索。</w:t>
      </w:r>
      <w:r>
        <w:rPr>
          <w:sz w:val="32"/>
          <w:szCs w:val="32"/>
        </w:rPr>
        <w:t>&lt;/p&gt;&lt;p&gt;&lt;img src="/static-img/D4RZLIpJhni8g16CKwGCPlpB2TwXOj5kouleYVsC54LA5mY93kMd-CdM5Ze3o3uN.png"&gt;&lt;/p&gt;&lt;p&gt;</w:t>
      </w:r>
      <w:r>
        <w:rPr>
          <w:sz w:val="32"/>
          <w:szCs w:val="32"/>
        </w:rPr>
        <w:t>寂寞背后的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人的医院走廊里，她穿梭于影影绰绰的灯光之下，每一步都伴随着沉重的心情。她的眼神透露出一种难以言说的哀伤，那是一种因为缺乏关怀而生的孤单。这份孤单，让她看似坚强却又脆弱。</w:t>
      </w:r>
      <w:r>
        <w:rPr>
          <w:sz w:val="32"/>
          <w:szCs w:val="32"/>
        </w:rPr>
        <w:t>&lt;/p&gt;&lt;p&gt;&lt;img src="/static-img/HgYIujP1NtbIlIHCZf34XlpB2TwXOj5kouleYVsC54LA5mY93kMd-CdM5Ze3o3uN.png"&gt;&lt;/p&gt;&lt;p&gt;</w:t>
      </w:r>
      <w:r>
        <w:rPr>
          <w:sz w:val="32"/>
          <w:szCs w:val="32"/>
        </w:rPr>
        <w:t>勇气在黑暗中的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刻的绝望之后，勇气如同星辰一般，在黑暗中闪烁。她没有放弃自己的岗位，而是在那最需要帮助的时候，为病患提供了温暖和希望。她的存在，是对那些需要帮助的人们的一种鼓励，一种生命力的象征。</w:t>
      </w:r>
      <w:r>
        <w:rPr>
          <w:sz w:val="32"/>
          <w:szCs w:val="32"/>
        </w:rPr>
        <w:t>&lt;/p&gt;&lt;p&gt;&lt;img src="/static-img/6xeb-sWnA_lHzbH_Lw41HVpB2TwXOj5kouleYVsC54LA5mY93kMd-CdM5Ze3o3uN.jpg"&gt;&lt;/p&gt;&lt;p&gt;</w:t>
      </w:r>
      <w:r>
        <w:rPr>
          <w:sz w:val="32"/>
          <w:szCs w:val="32"/>
        </w:rPr>
        <w:t>服务之心不容置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苦，但她始终保持着专业和热情。她用自己的实际行动证明了作为一名护士，她所承担的是一种不可或缺的情感劳动。在每一次接触病患时，她都尽力让他们感受到被理解和尊重，这份服务之心，不容置疑地体现了职业道德的高尚。</w:t>
      </w:r>
      <w:r>
        <w:rPr>
          <w:sz w:val="32"/>
          <w:szCs w:val="32"/>
        </w:rPr>
        <w:t>&lt;/p&gt;&lt;p&gt;&lt;img src="/static-img/sUj3sDtJb27bO7OV2YIbZ1pB2TwXOj5kouleYVsC54LA5mY93kMd-CdM5Ze3o3uN.png"&gt;&lt;/p&gt;&lt;p&gt;</w:t>
      </w:r>
      <w:r>
        <w:rPr>
          <w:sz w:val="32"/>
          <w:szCs w:val="32"/>
        </w:rPr>
        <w:t>夜晚里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来临时，她更像是守望者般地站在角落里，用眼神守护着那些安静睡去的人们。在这个世界上，也许有太多的声音、太多的事物试图吵闹我们的心灵，但她选择沉默，用行动说话，以身作则地告诉世人，真正重要的是什么样的存在。</w:t>
      </w:r>
      <w:r>
        <w:rPr>
          <w:sz w:val="32"/>
          <w:szCs w:val="32"/>
        </w:rPr>
        <w:t>&lt;/p&gt;&lt;p&gt;&lt;img src="/static-img/doEOsDMsvcxUrybOIb9p9FpB2TwXOj5kouleYVsC54LA5mY93kMd-CdM5Ze3o3uN.png"&gt;&lt;/p&gt;&lt;p&gt;</w:t>
      </w:r>
      <w:r>
        <w:rPr>
          <w:sz w:val="32"/>
          <w:szCs w:val="32"/>
        </w:rPr>
        <w:t>深夜呼救：生命的紧急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深夜来临，那个小小的手电筒就像是一盏指路明灯，它发出微弱而坚定的信号，就像那个女孩内心深处对于生命价值判断的一种确认。当有人呼救的时候，即使是最渺小的声音，也能激起巨大的力量，让人们相互扶持，从而为社会带来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勇气交织成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细节，我们可以看到《寂寞护士》的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并非简单叙事，而是一个关于人类精神奋斗的小说篇章。在这里，孤独与勇气交织成了一个既悲壮又充满希望的小说传奇，它提醒我们，无论面对何种困境，只要有一颗坚定不移的心，就能够创造出属于自己的一段美好篇章。</w:t>
      </w:r>
      <w:r>
        <w:rPr>
          <w:sz w:val="32"/>
          <w:szCs w:val="32"/>
        </w:rPr>
        <w:t>&lt;/p&gt;&lt;p&gt;&lt;a href = "/doc/1004750-</w:t>
      </w:r>
      <w:r>
        <w:rPr>
          <w:sz w:val="32"/>
          <w:szCs w:val="32"/>
        </w:rPr>
        <w:t>寂寞护士中的深夜呼救孤独与勇气的交响</w:t>
      </w:r>
      <w:r>
        <w:rPr>
          <w:sz w:val="32"/>
          <w:szCs w:val="32"/>
        </w:rPr>
        <w:t>.doc" rel="alternate" download="1004750-</w:t>
      </w:r>
      <w:r>
        <w:rPr>
          <w:sz w:val="32"/>
          <w:szCs w:val="32"/>
        </w:rPr>
        <w:t>寂寞护士中的深夜呼救孤独与勇气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