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江湖风云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代英雄的崛起</w:t>
      </w:r>
      <w:r>
        <w:rPr>
          <w:sz w:val="32"/>
          <w:szCs w:val="32"/>
        </w:rPr>
        <w:t>&lt;/p&gt;&lt;p&gt;&lt;img src="/static-img/5ZNsN5Dp3TRk-XvSe9OH2_DKm1VVUy_Mx_PAzRND7R8-ZsBVnc_p_9JqYMJxHn7w.jpg"&gt;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，黄药师收留了郭靖和黄蓉，并将他们视为自己的亲生子女，这标志着新一代英雄的崛起。黄药师作为大理国的掌门人，对于武功高强、心地善良的一代人寄予厚望，他们将是接下来的时代中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辟邪剑谱的传承</w:t>
      </w:r>
      <w:r>
        <w:rPr>
          <w:sz w:val="32"/>
          <w:szCs w:val="32"/>
        </w:rPr>
        <w:t>&lt;/p&gt;&lt;p&gt;&lt;img src="/static-img/D4TeWNr-hMY8cJkvXXKvTPDKm1VVUy_Mx_PAzRND7R8-ZsBVnc_p_9JqYMJxHn7w.jpg"&gt;&lt;/p&gt;&lt;p&gt;</w:t>
      </w:r>
      <w:r>
        <w:rPr>
          <w:sz w:val="32"/>
          <w:szCs w:val="32"/>
        </w:rPr>
        <w:t>辟邪剑谱，是一个充满神秘力量的地方，它不仅蕴含着强大的武功，还有着深远的地缘战略意义。在这章节中，辟邪剑谱被列为重要遗产，其传承对于江湖各派来说具有极其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阴谋与斗争</w:t>
      </w:r>
      <w:r>
        <w:rPr>
          <w:sz w:val="32"/>
          <w:szCs w:val="32"/>
        </w:rPr>
        <w:t>&lt;/p&gt;&lt;p&gt;&lt;img src="/static-img/dpBSmK8JLxFTRY0xbYbCCfDKm1VVUy_Mx_PAzRND7R8-ZsBVnc_p_9JqYMJxHn7w.jpg"&gt;&lt;/p&gt;&lt;p&gt;</w:t>
      </w:r>
      <w:r>
        <w:rPr>
          <w:sz w:val="32"/>
          <w:szCs w:val="32"/>
        </w:rPr>
        <w:t>随着新一代英雄们逐渐成长，他们也开始卷入了江湖中的阴谋与斗争。这不仅考验着他们个人的勇气和智慧，也展现出他们对正义和公平的坚持，以及面对复杂环境下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大会的大戏</w:t>
      </w:r>
      <w:r>
        <w:rPr>
          <w:sz w:val="32"/>
          <w:szCs w:val="32"/>
        </w:rPr>
        <w:t>&lt;/p&gt;&lt;p&gt;&lt;img src="/static-img/J9ba_rHMExeTcjrgQf7RU_DKm1VVUy_Mx_PAzRND7R8-ZsBVnc_p_9JqYMJxHn7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也是武林大会的一部分，在这个场合上，一些顶尖高手相聚讨论国家大事，而一些暗流涌动，也预示着即将到来的风暴。每个人都在等待那个决定性的时刻，每个行动都可能改变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的考验</w:t>
      </w:r>
      <w:r>
        <w:rPr>
          <w:sz w:val="32"/>
          <w:szCs w:val="32"/>
        </w:rPr>
        <w:t>&lt;/p&gt;&lt;p&gt;&lt;img src="/static-img/1O-cr2Rx6zwGom79NQVGTfDKm1VVUy_Mx_PAzRND7R8-ZsBVnc_p_9JqYMJxHn7w.jpg"&gt;&lt;/p&gt;&lt;p&gt;</w:t>
      </w:r>
      <w:r>
        <w:rPr>
          <w:sz w:val="32"/>
          <w:szCs w:val="32"/>
        </w:rPr>
        <w:t>除了外部挑战，爱情与忠诚也是这一阶段所面临的问题。郭靖和黄蓉之间的情感纠葛，以及他们对父亲、兄长以及朋友们的情感抉择，都需要在激烈的情境中找到答案，这样的考验让他们更加坚定了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事件之后，新的希望似乎出现了。未来虽然充满未知，但也有无限可能。这对于那些追求真理、正义的人来说，无疑是一个鼓舞人心的话语，让人们看到了前行之路上的光明希望。</w:t>
      </w:r>
      <w:r>
        <w:rPr>
          <w:sz w:val="32"/>
          <w:szCs w:val="32"/>
        </w:rPr>
        <w:t>&lt;/p&gt;&lt;p&gt;&lt;a href = "/doc/100485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江湖风云的转折点</w:t>
      </w:r>
      <w:r>
        <w:rPr>
          <w:sz w:val="32"/>
          <w:szCs w:val="32"/>
        </w:rPr>
        <w:t>.doc" rel="alternate" download="100485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江湖风云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