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路可走干到她失去前行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路可走：干到她失去前行之力</w:t>
      </w:r>
      <w:r>
        <w:rPr>
          <w:sz w:val="32"/>
          <w:szCs w:val="32"/>
        </w:rPr>
        <w:t>&lt;/p&gt;&lt;p&gt;&lt;img src="/static-img/1LxHRSz6M0_RSXvEMNEeaigDS4HpDUsKKisorWhQdZlOcp2dTT4tc3CW1WyeSjiI.jpg"&gt;&lt;/p&gt;&lt;p&gt;</w:t>
      </w:r>
      <w:r>
        <w:rPr>
          <w:sz w:val="32"/>
          <w:szCs w:val="32"/>
        </w:rPr>
        <w:t>物理和心理双重摧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到她走不了路的程度，体现了人类在面对极端环境或压力时的极限。这种情况可能是由于长期过度劳累、缺乏休息和营养导致身体虚弱；也可能是因为持续的心理压力，使得个体丧失了应对困境的能力。</w:t>
      </w:r>
      <w:r>
        <w:rPr>
          <w:sz w:val="32"/>
          <w:szCs w:val="32"/>
        </w:rPr>
        <w:t>&lt;/p&gt;&lt;p&gt;&lt;img src="/static-img/lgulMq1dWw0cELG2H0D2CygDS4HpDUsKKisorWhQdZl6U6d_gTZEMHYGBUnvnzXbewp4IamTVqnNN6r-Y8EP19opP9imvhHX6pfAntZBAgM.jpg"&gt;&lt;/p&gt;&lt;p&gt;</w:t>
      </w:r>
      <w:r>
        <w:rPr>
          <w:sz w:val="32"/>
          <w:szCs w:val="32"/>
        </w:rPr>
        <w:t>社会支持网络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周围的人都无法提供帮助或者不再关心她的时候，她很容易感到孤立无援。这使得原本就脆弱的人变得更加难以承受生活中的挑战，最终导致行动能力的丧失。</w:t>
      </w:r>
      <w:r>
        <w:rPr>
          <w:sz w:val="32"/>
          <w:szCs w:val="32"/>
        </w:rPr>
        <w:t>&lt;/p&gt;&lt;p&gt;&lt;img src="/static-img/vK6JA2_jM_UYn2BV8yh7nigDS4HpDUsKKisorWhQdZl6U6d_gTZEMHYGBUnvnzXbewp4IamTVqnNN6r-Y8EP19opP9imvhHX6pfAntZBAgM.jpg"&gt;&lt;/p&gt;&lt;p&gt;</w:t>
      </w:r>
      <w:r>
        <w:rPr>
          <w:sz w:val="32"/>
          <w:szCs w:val="32"/>
        </w:rPr>
        <w:t>自我价值感消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个人对于自己的价值感彻底崩溃，他们就会放弃一切努力，因为他们觉得自己的存在已经没有任何意义。这种自我否定最终会导致行为上的停滞不前，即便有机会改善状况也不再去尝试。</w:t>
      </w:r>
      <w:r>
        <w:rPr>
          <w:sz w:val="32"/>
          <w:szCs w:val="32"/>
        </w:rPr>
        <w:t>&lt;/p&gt;&lt;p&gt;&lt;img src="/static-img/Y1aXte0VWz9kSBgirvajsygDS4HpDUsKKisorWhQdZl6U6d_gTZEMHYGBUnvnzXbewp4IamTVqnNN6r-Y8EP19opP9imvhHX6pfAntZBAgM.jpg"&gt;&lt;/p&gt;&lt;p&gt;</w:t>
      </w:r>
      <w:r>
        <w:rPr>
          <w:sz w:val="32"/>
          <w:szCs w:val="32"/>
        </w:rPr>
        <w:t>经济困境与资源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经济困难，许多人不得不做出艰苦选择，以维持生计，这种状态下即便想要改变命运，也找不到足够的资源来支持自己。因此，他们往往只能束手待毙，而不是积极寻求改变。</w:t>
      </w:r>
      <w:r>
        <w:rPr>
          <w:sz w:val="32"/>
          <w:szCs w:val="32"/>
        </w:rPr>
        <w:t>&lt;/p&gt;&lt;p&gt;&lt;img src="/static-img/j27G3Y4eR0ZthhTZ6sbryygDS4HpDUsKKisorWhQdZl6U6d_gTZEMHYGBUnvnzXbewp4IamTVqnNN6r-Y8EP19opP9imvhHX6pfAntZBAgM.jpg"&gt;&lt;/p&gt;&lt;p&gt;</w:t>
      </w:r>
      <w:r>
        <w:rPr>
          <w:sz w:val="32"/>
          <w:szCs w:val="32"/>
        </w:rPr>
        <w:t>法律制度与社会歧视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不公平的法律体系以及深层次社会歧视共同作用于一个人的身上，剥夺了其重新站起来的机会。当人们意识到自己处于绝望的地步时，他们通常会放弃一切希望，从而无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信仰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和信仰对于许多人来说是一种重要的情感支撑。但当这些基础被动摇甚至完全摒弃时，一些人可能会感到迷茫，无从攀登新的精神支柱，从而影响他们面对现实问题时所采取行动的情况。</w:t>
      </w:r>
      <w:r>
        <w:rPr>
          <w:sz w:val="32"/>
          <w:szCs w:val="32"/>
        </w:rPr>
        <w:t>&lt;/p&gt;&lt;p&gt;&lt;a href = "/doc/1004884-</w:t>
      </w:r>
      <w:r>
        <w:rPr>
          <w:sz w:val="32"/>
          <w:szCs w:val="32"/>
        </w:rPr>
        <w:t>无路可走干到她失去前行之力</w:t>
      </w:r>
      <w:r>
        <w:rPr>
          <w:sz w:val="32"/>
          <w:szCs w:val="32"/>
        </w:rPr>
        <w:t>.doc" rel="alternate" download="1004884-</w:t>
      </w:r>
      <w:r>
        <w:rPr>
          <w:sz w:val="32"/>
          <w:szCs w:val="32"/>
        </w:rPr>
        <w:t>无路可走干到她失去前行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