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中的宁静与生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香社区的电视节目展现了社区生活的多样性</w:t>
      </w:r>
      <w:r>
        <w:rPr>
          <w:sz w:val="32"/>
          <w:szCs w:val="32"/>
        </w:rPr>
        <w:t>&lt;/p&gt;&lt;p&gt;&lt;img src="/static-img/ygn2I1GPx8abXX1o5YI-Rbpglyz7UNcb_0wUrhBfsMFPNZQiyzU1MLMaUF6V24G0.jpg"&gt;&lt;/p&gt;&lt;p&gt;</w:t>
      </w:r>
      <w:r>
        <w:rPr>
          <w:sz w:val="32"/>
          <w:szCs w:val="32"/>
        </w:rPr>
        <w:t>在野花香社区，电视节目不仅仅是人们消遣时光的方式，它还成为了一种展示社区生活多样性的平台。无论是热闹的街头市场还是宁静的小巷，每一幕都透露出这个小镇独特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节目的内容丰富，涵盖了各个领域</w:t>
      </w:r>
      <w:r>
        <w:rPr>
          <w:sz w:val="32"/>
          <w:szCs w:val="32"/>
        </w:rPr>
        <w:t>&lt;/p&gt;&lt;p&gt;&lt;img src="/static-img/KrkCIQeaJF01pXVBHg2adrpglyz7UNcb_0wUrhBfsMFaH_H4-HZEEVW7vpgKkpaX_nGcS1gBoNTHRm6UhXzTyf2Qxm53ApXPc_FZHWhaA-eSyvqnT07ZCQqizDnvcsbS0Cm1iUntFyzHD38vv2eLolgSXijUVhwWG05pTiMVejU.jpg"&gt;&lt;/p&gt;&lt;p&gt;</w:t>
      </w:r>
      <w:r>
        <w:rPr>
          <w:sz w:val="32"/>
          <w:szCs w:val="32"/>
        </w:rPr>
        <w:t>从教育到娱乐，从新闻到文化，无所不包。每一个频道都有其特色，提供给观众不同的选择，让人在海量信息中找到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居民通过观看电视了解世界新鲜事</w:t>
      </w:r>
      <w:r>
        <w:rPr>
          <w:sz w:val="32"/>
          <w:szCs w:val="32"/>
        </w:rPr>
        <w:t>&lt;/p&gt;&lt;p&gt;&lt;img src="/static-img/7bz6wdiUrwN6R1hq11VkiLpglyz7UNcb_0wUrhBfsMFaH_H4-HZEEVW7vpgKkpaX_nGcS1gBoNTHRm6UhXzTyf2Qxm53ApXPc_FZHWhaA-eSyvqnT07ZCQqizDnvcsbS0Cm1iUntFyzHD38vv2eLolgSXijUVhwWG05pTiMVejU.jpg"&gt;&lt;/p&gt;&lt;p&gt;</w:t>
      </w:r>
      <w:r>
        <w:rPr>
          <w:sz w:val="32"/>
          <w:szCs w:val="32"/>
        </w:rPr>
        <w:t>通过电视，居民们能够第一时间了解全球最新事件，不仅能拓宽知识视野，还能增进国际理解和友谊。同时，也让他们感受到自己并不孤单，是地球村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节目的制作质量不断提升，为观众带来更好的观看体验</w:t>
      </w:r>
      <w:r>
        <w:rPr>
          <w:sz w:val="32"/>
          <w:szCs w:val="32"/>
        </w:rPr>
        <w:t>&lt;/p&gt;&lt;p&gt;&lt;img src="/static-img/xWDOQXJ98BbifmKSeexFpLpglyz7UNcb_0wUrhBfsMFaH_H4-HZEEVW7vpgKkpaX_nGcS1gBoNTHRm6UhXzTyf2Qxm53ApXPc_FZHWhaA-eSyvqnT07ZCQqizDnvcsbS0Cm1iUntFyzHD38vv2eLolgSXijUVhwWG05pTiMVejU.jpg"&gt;&lt;/p&gt;&lt;p&gt;</w:t>
      </w:r>
      <w:r>
        <w:rPr>
          <w:sz w:val="32"/>
          <w:szCs w:val="32"/>
        </w:rPr>
        <w:t>随着科技的发展，电视制作水平也在不断提高。高清画质、立体声等技术手段，使得观影体验更加真实可靠，让人们沉浸在美妙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间通过共同观看活动增进交流与合作</w:t>
      </w:r>
      <w:r>
        <w:rPr>
          <w:sz w:val="32"/>
          <w:szCs w:val="32"/>
        </w:rPr>
        <w:t>&lt;/p&gt;&lt;p&gt;&lt;img src="/static-img/yfjMi8GcFzPz04As2XSLUrpglyz7UNcb_0wUrhBfsMFaH_H4-HZEEVW7vpgKkpaX_nGcS1gBoNTHRm6UhXzTyf2Qxm53ApXPc_FZHWhaA-eSyvqnT07ZCQqizDnvcsbS0Cm1iUntFyzHD38vv2eLolgSXijUVhwWG05pTiMVejU.jpg"&gt;&lt;/p&gt;&lt;p&gt;</w:t>
      </w:r>
      <w:r>
        <w:rPr>
          <w:sz w:val="32"/>
          <w:szCs w:val="32"/>
        </w:rPr>
        <w:t>有些时候，当一部特别受欢迎或具有争议性的话题上映时，不同地区的人们会组织看党或者讨论会，这些共同活动促进了邻里间的交流和相互理解，有助于加强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作为传统媒体，在数字化时代依然扮演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互联网和流媒体服务迅速崛起，但对于许多人来说，电视仍旧是一种舒适而熟悉的选择。在野花香社区，这种媒介为当地居民提供了一片温馨安逸的地盘，即使是在数字化浪潮中也依然闪耀着光芒。</w:t>
      </w:r>
      <w:r>
        <w:rPr>
          <w:sz w:val="32"/>
          <w:szCs w:val="32"/>
        </w:rPr>
        <w:t>&lt;/p&gt;&lt;p&gt;&lt;a href = "/doc/1004912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中的宁静与生机</w:t>
      </w:r>
      <w:r>
        <w:rPr>
          <w:sz w:val="32"/>
          <w:szCs w:val="32"/>
        </w:rPr>
        <w:t>.doc" rel="alternate" download="1004912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中的宁静与生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