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穿越千年风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位名为“天纵妖娆”的女子，她的美貌非凡，能令所有看到的人都心醉神迷。然而，这个名字并不是随便的一个称呼，而是对一个曾经存在过的传奇人物的描述。今天，我们将踏上一段奇幻之旅，探索这个名字背后的故事，以及它所代表的一切。</w:t>
      </w:r>
      <w:r>
        <w:rPr>
          <w:sz w:val="32"/>
          <w:szCs w:val="32"/>
        </w:rPr>
        <w:t>&lt;/p&gt;&lt;p&gt;&lt;img src="/static-img/-kaBm5lQnTLQ3EKJRYq15582iQSiATVKFervJGc4AaaiWF0DGmClfQV2mzB1gNVb.jpg"&gt;&lt;/p&gt;&lt;p&gt;</w:t>
      </w:r>
      <w:r>
        <w:rPr>
          <w:sz w:val="32"/>
          <w:szCs w:val="32"/>
        </w:rPr>
        <w:t>第一部分：传说中的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&lt;/p&gt;&lt;p&gt;&lt;img src="/static-img/4SP9Xqz9Y8gzWxANhbzwiZ82iQSiATVKFervJGc4AablnVDL1sP8VXIjHUQ2pkqpy1yNwhFcjw7TxH2z9G2RrOsxTIolMGnLx70dvNl_o7jYtEgGiBwyx7rytarK6CPzbwdKSudbmKssvDL35-FcKbGAdXL-sxZNbaR0FX_Ih9OWZOgUdkWFggDlS1tGNc27tQonZuDQkI54bzrw-0yUzufnrPjohgW6S-u59iydhiU.png"&gt;&lt;/p&gt;&lt;p&gt;</w:t>
      </w:r>
      <w:r>
        <w:rPr>
          <w:sz w:val="32"/>
          <w:szCs w:val="32"/>
        </w:rPr>
        <w:t>在远古时期，一座被云雾笼罩的小岛上居住着一位名叫莉雅的小女孩。她拥有与众不同的容颜，每当她出现在村庄里，无论是男女老少，都会被她的美丽深深吸引。在那个时代，没有文字，只有口耳相传，因此关于莉雅的传说很快就开始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娆之美</w:t>
      </w:r>
      <w:r>
        <w:rPr>
          <w:sz w:val="32"/>
          <w:szCs w:val="32"/>
        </w:rPr>
        <w:t>&lt;/p&gt;&lt;p&gt;&lt;img src="/static-img/hJvb_BbaHaBUkZ7NpShIHp82iQSiATVKFervJGc4AablnVDL1sP8VXIjHUQ2pkqpy1yNwhFcjw7TxH2z9G2RrOsxTIolMGnLx70dvNl_o7jYtEgGiBwyx7rytarK6CPzbwdKSudbmKssvDL35-FcKbGAdXL-sxZNbaR0FX_Ih9OWZOgUdkWFggDlS1tGNc27tQonZuDQkI54bzrw-0yUzufnrPjohgW6S-u59iydhiU.jpg"&gt;&lt;/p&gt;&lt;p&gt;</w:t>
      </w:r>
      <w:r>
        <w:rPr>
          <w:sz w:val="32"/>
          <w:szCs w:val="32"/>
        </w:rPr>
        <w:t>随着时间的推移，莉雅成为了人们心目中的妖娆之星。她的笑容如同春日阳光般温暖而明媚；她的舞姿如同秋风中飘落的落叶，让人难以忘怀。而且，她还拥有了一种超乎常人的魅力——无论是在大街小巷还是在森林深处，她都能轻易地赢得每个人的心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编码下的秘密</w:t>
      </w:r>
      <w:r>
        <w:rPr>
          <w:sz w:val="32"/>
          <w:szCs w:val="32"/>
        </w:rPr>
        <w:t>&lt;/p&gt;&lt;p&gt;&lt;img src="/static-img/cmuQFe3g_PKdsBrUuWbKs582iQSiATVKFervJGc4AablnVDL1sP8VXIjHUQ2pkqpy1yNwhFcjw7TxH2z9G2RrOsxTIolMGnLx70dvNl_o7jYtEgGiBwyx7rytarK6CPzbwdKSudbmKssvDL35-FcKbGAdXL-sxZNbaR0FX_Ih9OWZOgUdkWFggDlS1tGNc27tQonZuDQkI54bzrw-0yUzufnrPjohgW6S-u59iydhiU.jpg"&gt;&lt;/p&gt;&lt;p&gt;</w:t>
      </w:r>
      <w:r>
        <w:rPr>
          <w:sz w:val="32"/>
          <w:szCs w:val="32"/>
        </w:rPr>
        <w:t>有一天，在一次偶然的情况下，一位年轻的地理学家发现了一个隐藏在岛上的古老文书室。他打开那些尘封已久的手稿和符号，用现代科技进行了解读，最终找到了“天纵妖娆”这一词语。这不仅是一个简单的人物描述，更是一种对于力量、智慧和勇气综合体现的一种象征性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力量与智慧</w:t>
      </w:r>
      <w:r>
        <w:rPr>
          <w:sz w:val="32"/>
          <w:szCs w:val="32"/>
        </w:rPr>
        <w:t>&lt;/p&gt;&lt;p&gt;&lt;img src="/static-img/wzdZNqTp6i5ypuXWOrCLyJ82iQSiATVKFervJGc4AablnVDL1sP8VXIjHUQ2pkqpy1yNwhFcjw7TxH2z9G2RrOsxTIolMGnLx70dvNl_o7jYtEgGiBwyx7rytarK6CPzbwdKSudbmKssvDL35-FcKbGAdXL-sxZNbaR0FX_Ih9OWZOgUdkWFggDlS1tGNc27tQonZuDQkI54bzrw-0yUzufnrPjohgW6S-u59iydhiU.jpg"&gt;&lt;/p&gt;&lt;p&gt;</w:t>
      </w:r>
      <w:r>
        <w:rPr>
          <w:sz w:val="32"/>
          <w:szCs w:val="32"/>
        </w:rPr>
        <w:t>从事物到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些符号和文字更多地了解，人们发现“天纵妖娆”不仅仅是一个形容词，它更是一种生活态度、一种追求完美和卓越精神。在那个遥远的小岛上，每个人都渴望成为那样的存在，即使只是身边人的眼睛中映射出来的一抹微笑，也足以让他们感到满足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里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追求，不仅限于外表上的变化，而是内心世界的大变革。每一次点滴之间，都藏有智慧；每一次选择背后，都蕴含力量。当我们真正理解了这份力量，那么我们也就可以掌握如何去用它去改变自己，从而影响周围的人们，就像莉雅那样，将自己的存在转化为永恒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永恒的情感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“天纵妖娆”这个名字已经融入到历史文化之中，但它依旧能够激发人们内心深处最真挚的情感。那份无法言喻的情感，是由生命力的强烈闪耀所致，是一种跨越时间空间界限的声音，是人类灵魂交流沟通不可或缺的一环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天纵妖娆”的故事才会被世代相传，因为它触动了我们的共同情感。当我们阅读这些字句时，或许只是一瞬间的事情，但却可能唤醒我们的潜意识，使我们从过去走向未来，从沉默走向声音，从孤独走向连接。在这样的过程中，我们学会欣赏生命中的每一个细节，并把它们转化为持久的话题和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纵妖娆》并不只是一个故事，它更像是穿越千年的风华秘密，其中包含了许多未解之谜等待着我们的探索。在这片虚构与现实交织的地方，我们可以找到属于自己的答案，也许就在下一次打开电脑键盘，当手指敲打键盘输入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会发现自己站在历史与未来交汇点的一个小角落里，那里藏着无尽可能等待你的探索。</w:t>
      </w:r>
      <w:r>
        <w:rPr>
          <w:sz w:val="32"/>
          <w:szCs w:val="32"/>
        </w:rPr>
        <w:t>&lt;/p&gt;&lt;p&gt;&lt;a href = "/doc/1004964-</w:t>
      </w:r>
      <w:r>
        <w:rPr>
          <w:sz w:val="32"/>
          <w:szCs w:val="32"/>
        </w:rPr>
        <w:t>天纵妖娆穿越千年风华的秘密</w:t>
      </w:r>
      <w:r>
        <w:rPr>
          <w:sz w:val="32"/>
          <w:szCs w:val="32"/>
        </w:rPr>
        <w:t>.doc" rel="alternate" download="1004964-</w:t>
      </w:r>
      <w:r>
        <w:rPr>
          <w:sz w:val="32"/>
          <w:szCs w:val="32"/>
        </w:rPr>
        <w:t>天纵妖娆穿越千年风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