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被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地铁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？</w:t>
      </w:r>
      <w:r>
        <w:rPr>
          <w:sz w:val="32"/>
          <w:szCs w:val="32"/>
        </w:rPr>
        <w:t>&lt;/p&gt;&lt;p&gt;&lt;img src="/static-img/t5rAGRE9_lRkvAoBPE9eFi5hp4arQTf94jiEuyrZ0RiTPERGXsNGWEKXENP8v3FK.jpg"&gt;&lt;/p&gt;&lt;p&gt;</w:t>
      </w:r>
      <w:r>
        <w:rPr>
          <w:sz w:val="32"/>
          <w:szCs w:val="32"/>
        </w:rPr>
        <w:t>理解高压氧的危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压氧（</w:t>
      </w:r>
      <w:r>
        <w:rPr>
          <w:sz w:val="32"/>
          <w:szCs w:val="32"/>
        </w:rPr>
        <w:t>High C</w:t>
      </w:r>
      <w:r>
        <w:rPr>
          <w:sz w:val="32"/>
          <w:szCs w:val="32"/>
        </w:rPr>
        <w:t>）是指在交通工具中由于紧急制动或其他原因造成的空气压力增大，导致乘客可能出现呼吸困难、头痛、耳鸣等症状。了解这一点，可以帮助人们在遇到类似情况时采取正确的应对措施。</w:t>
      </w:r>
      <w:r>
        <w:rPr>
          <w:sz w:val="32"/>
          <w:szCs w:val="32"/>
        </w:rPr>
        <w:t>&lt;/p&gt;&lt;p&gt;&lt;img src="/static-img/YrjPCpIV5SW_VVL-JwspsC5hp4arQTf94jiEuyrZ0Rg_XjzCnPQDS5SQ3cHwnyIYE8Jj5HO4g9W0blIbc9ceYsyjfhPvUxqZqn16tHI6F0Y3gpNZmwnllP5bHTxFpZcd4fw2Mkei-EAkKKPdXkZBVFJ7elYnFv6IdBzZ3ZqeaPOBl9ckVbO9oaGXVYNfc4KI.jpg"&gt;&lt;/p&gt;&lt;p&gt;</w:t>
      </w:r>
      <w:r>
        <w:rPr>
          <w:sz w:val="32"/>
          <w:szCs w:val="32"/>
        </w:rPr>
        <w:t>了解安全逃生路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坐地铁时，了解车厢内各个区域的逃生路线对于避免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事件中的伤害至关重要。观察车厢内是否有明显标识，并记住紧急出口位置，以便在必要时快速撤离。</w:t>
      </w:r>
      <w:r>
        <w:rPr>
          <w:sz w:val="32"/>
          <w:szCs w:val="32"/>
        </w:rPr>
        <w:t>&lt;/p&gt;&lt;p&gt;&lt;img src="/static-img/ieCU33P9IfGtlF_FXo-_KS5hp4arQTf94jiEuyrZ0Rg_XjzCnPQDS5SQ3cHwnyIYE8Jj5HO4g9W0blIbc9ceYsyjfhPvUxqZqn16tHI6F0Y3gpNZmwnllP5bHTxFpZcd4fw2Mkei-EAkKKPdXkZBVFJ7elYnFv6IdBzZ3ZqeaPOBl9ckVbO9oaGXVYNfc4KI.jpg"&gt;&lt;/p&gt;&lt;p&gt;</w:t>
      </w:r>
      <w:r>
        <w:rPr>
          <w:sz w:val="32"/>
          <w:szCs w:val="32"/>
        </w:rPr>
        <w:t>保持冷静和专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紧急情况，保持冷静是非常关键的一步。在视频中看到乘客因为恐慌而无法正确行动，这正是为什么需要平静思考并迅速作出反应的情况。同时要注意自己的安全，不要盲目跟随他人。</w:t>
      </w:r>
      <w:r>
        <w:rPr>
          <w:sz w:val="32"/>
          <w:szCs w:val="32"/>
        </w:rPr>
        <w:t>&lt;/p&gt;&lt;p&gt;&lt;img src="/static-img/46oUAp0jnQlA-mKQJ2Wh6C5hp4arQTf94jiEuyrZ0Rg_XjzCnPQDS5SQ3cHwnyIYE8Jj5HO4g9W0blIbc9ceYsyjfhPvUxqZqn16tHI6F0Y3gpNZmwnllP5bHTxFpZcd4fw2Mkei-EAkKKPdXkZBVFJ7elYnFv6IdBzZ3ZqeaPOBl9ckVbO9oaGXVYNfc4KI.jpg"&gt;&lt;/p&gt;&lt;p&gt;</w:t>
      </w:r>
      <w:r>
        <w:rPr>
          <w:sz w:val="32"/>
          <w:szCs w:val="32"/>
        </w:rPr>
        <w:t>使用个人防护装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知道自己将会经常使用的地铁系统存在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问题，那么可以准备好个人防护装备，如氧气面具，这样一旦发生问题，你就能立即保护自己不受空气压力的影响。</w:t>
      </w:r>
      <w:r>
        <w:rPr>
          <w:sz w:val="32"/>
          <w:szCs w:val="32"/>
        </w:rPr>
        <w:t>&lt;/p&gt;&lt;p&gt;&lt;img src="/static-img/LU8jogo9Dun7yLcvQVTJyC5hp4arQTf94jiEuyrZ0Rg_XjzCnPQDS5SQ3cHwnyIYE8Jj5HO4g9W0blIbc9ceYsyjfhPvUxqZqn16tHI6F0Y3gpNZmwnllP5bHTxFpZcd4fw2Mkei-EAkKKPdXkZBVFJ7elYnFv6IdBzZ3ZqeaPOBl9ckVbO9oaGXVYNfc4KI.jpg"&gt;&lt;/p&gt;&lt;p&gt;</w:t>
      </w:r>
      <w:r>
        <w:rPr>
          <w:sz w:val="32"/>
          <w:szCs w:val="32"/>
        </w:rPr>
        <w:t>报告事故并提供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或他人遭遇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事件，请尽快向铁路工作人员报告，并提供帮助。如果有人出现呼吸困难或者其他严重健康问题，请立即拨打救援电话寻求专业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自身知识与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相关视频和进行自我培训可以提高你的意识水平，使你能够更有效地应对潜在危险。这不仅包括如何处理突发事件，还包括如何预防这些事件发生，以及如何提升你的自救能力。</w:t>
      </w:r>
      <w:r>
        <w:rPr>
          <w:sz w:val="32"/>
          <w:szCs w:val="32"/>
        </w:rPr>
        <w:t>&lt;/p&gt;&lt;p&gt;&lt;a href = "/doc/1005109-</w:t>
      </w:r>
      <w:r>
        <w:rPr>
          <w:sz w:val="32"/>
          <w:szCs w:val="32"/>
        </w:rPr>
        <w:t>坐地铁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</w:t>
      </w:r>
      <w:r>
        <w:rPr>
          <w:sz w:val="32"/>
          <w:szCs w:val="32"/>
        </w:rPr>
        <w:t>.doc" rel="alternate" download="1005109-</w:t>
      </w:r>
      <w:r>
        <w:rPr>
          <w:sz w:val="32"/>
          <w:szCs w:val="32"/>
        </w:rPr>
        <w:t>坐地铁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