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的诱惑与挑战扇贝盛宴前的准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海鲜大餐成为了许多人心中的美食梦想。尤其是扇贝，它们那洁白如玉、肉质细腻的特点，让人不禁垂涎三尺。但是，我们知道，在享受这道美食之前，还有一段曲折的人生之旅——那就是如何把扇贝从海底带到餐桌上。</w:t>
      </w:r>
      <w:r>
        <w:rPr>
          <w:sz w:val="32"/>
          <w:szCs w:val="32"/>
        </w:rPr>
        <w:t>&lt;/p&gt;&lt;p&gt;&lt;img src="/static-img/DFJMEcu1WT_ht5oZKru3bFpB2TwXOj5kouleYVsC54LA5mY93kMd-CdM5Ze3o3uN.jpg"&gt;&lt;/p&gt;&lt;p&gt;</w:t>
      </w:r>
      <w:r>
        <w:rPr>
          <w:sz w:val="32"/>
          <w:szCs w:val="32"/>
        </w:rPr>
        <w:t>首先，需要了解的是扇贝是一种生活在沙滩或浅水区的两栖类动物。它们以沙粒为家，夜间活动时会用脚挖洞寻找食物，而白天则沉睡于自己的避难所中。这就意味着，要想品尝到新鲜出炉的扇贝，就必须找到那些住在地下深处、条件最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捕捞技术的问题。在“腿在张大点就能吃扇贝视频”中，我们可以看到捕捞者是如何运用专业工具和技巧来抓取这些小生命。一根长长的大网，一次性将数百只活力四射的小家伙都收入囊中，这种场景既令人震撼又令人敬佩。然而，这并不是每个人都能轻易学会的技能，需要经过长时间的实践和学习。</w:t>
      </w:r>
      <w:r>
        <w:rPr>
          <w:sz w:val="32"/>
          <w:szCs w:val="32"/>
        </w:rPr>
        <w:t>&lt;/p&gt;&lt;p&gt;&lt;img src="/static-img/o5oCCJQX8xnDlZfVMsnP0FpB2TwXOj5kouleYVsC54LA5mY93kMd-CdM5Ze3o3uN.jpg"&gt;&lt;/p&gt;&lt;p&gt;</w:t>
      </w:r>
      <w:r>
        <w:rPr>
          <w:sz w:val="32"/>
          <w:szCs w:val="32"/>
        </w:rPr>
        <w:t>第三个问题，则涉及到了环境保护的问题。在追求美味的一路上，我们不能忘记我们的责任，即保护这些珍贵生物及其栖息地。如果我们采取了过度捕捞或者没有适当处理废弃物的话，那么很可能会对整个生态系统造成严重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要素，便是储存与加工过程。在确保了新鲜性的基础上，还需要有足够的地方去保存这批宝贵货物，以防止因为温度变化而影响口感。此外，对于一些不熟悉处理鱼类的人来说，将他们从壳里解脱出来也许是一个非常困难甚至让人害怕的事情，但对于专业厨师来说，这不过是一项简单而微不足道的手法。</w:t>
      </w:r>
      <w:r>
        <w:rPr>
          <w:sz w:val="32"/>
          <w:szCs w:val="32"/>
        </w:rPr>
        <w:t>&lt;/p&gt;&lt;p&gt;&lt;img src="/static-img/NT3T8rg49Ax2aGgAB2kh51pB2TwXOj5kouleYVsC54LA5mY93kMd-CdM5Ze3o3uN.jpg"&gt;&lt;/p&gt;&lt;p&gt;</w:t>
      </w:r>
      <w:r>
        <w:rPr>
          <w:sz w:val="32"/>
          <w:szCs w:val="32"/>
        </w:rPr>
        <w:t>第五方面，则关乎烹饪技巧。当你终于坐在温馨舒适的小憩所里，用一双锐利刀具将那层坚硬壳剥离开来，你才能真正体验到那种独特且丰富多彩的情感和味觉上的愉悦。而这个过程，也正是在那个时候，最终决定了一顿饭是否真的成功，只要手法正确，不仅能够保持原有的风味，同时还能够增添更多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所有这一切看起来像是高超无比，但是对于一个初学者来说，却也是一个巨大的挑战。因此，无论你是一个业余爱好者还是专职厨师，都应该勇敢地走进这个世界，并且不断探索它隐藏其中的大秘密。你永远不知道接下来等待你的是什么惊喜，以及即使面对艰难险阻，你依然能否坚持下去并最终获得满意答案——一盘香气四溢、色泽诱人的完美料理。</w:t>
      </w:r>
      <w:r>
        <w:rPr>
          <w:sz w:val="32"/>
          <w:szCs w:val="32"/>
        </w:rPr>
        <w:t>&lt;/p&gt;&lt;p&gt;&lt;img src="/static-img/l7RafpSiQwAGwQmfPvrzplpB2TwXOj5kouleYVsC54LA5mY93kMd-CdM5Ze3o3uN.jpg"&gt;&lt;/p&gt;&lt;p&gt;&lt;a href = "/doc/1005129-</w:t>
      </w:r>
      <w:r>
        <w:rPr>
          <w:sz w:val="32"/>
          <w:szCs w:val="32"/>
        </w:rPr>
        <w:t>海鲜大餐的诱惑与挑战扇贝盛宴前的准备篇</w:t>
      </w:r>
      <w:r>
        <w:rPr>
          <w:sz w:val="32"/>
          <w:szCs w:val="32"/>
        </w:rPr>
        <w:t>.doc" rel="alternate" download="1005129-</w:t>
      </w:r>
      <w:r>
        <w:rPr>
          <w:sz w:val="32"/>
          <w:szCs w:val="32"/>
        </w:rPr>
        <w:t>海鲜大餐的诱惑与挑战扇贝盛宴前的准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