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角色交换英语老师与学生之间的意外翻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校园里弥漫着一种宁静的气息。学生们大多数都已经回家了，只留下了一些准备考试或者有特别任务的人。在这片安静中，一所普通中学的一位英语老师——张先生，正坐在他的办公室里。</w:t>
      </w:r>
      <w:r>
        <w:rPr>
          <w:sz w:val="32"/>
          <w:szCs w:val="32"/>
        </w:rPr>
        <w:t>&lt;/p&gt;&lt;p&gt;&lt;img src="/static-img/SPhiauCDiZnC2U8rGkBzjQxxCE5SOiKzfVr7Z4OBP-4ca7kHmLF8bnVLcAKfhK19.jpg"&gt;&lt;/p&gt;&lt;p&gt;</w:t>
      </w:r>
      <w:r>
        <w:rPr>
          <w:sz w:val="32"/>
          <w:szCs w:val="32"/>
        </w:rPr>
        <w:t>一、意外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门铃响起，是学校行政办公室打来的电话。张先生接了起来，那边传来了一位女职员的声音：“张老师，您好，我们有个特殊的情况需要您协助处理。”</w:t>
      </w:r>
      <w:r>
        <w:rPr>
          <w:sz w:val="32"/>
          <w:szCs w:val="32"/>
        </w:rPr>
        <w:t>&lt;/p&gt;&lt;p&gt;&lt;img src="/static-img/cdFBr1ubo_-9rRwfbOh5IwxxCE5SOiKzfVr7Z4OBP-6t6OvTd8hU94WFUGDlGPa6-dNfZPvCp0bjdiw4FFc_E9opP9imvhHX6pfAntZBAgM.jpg"&gt;&lt;/p&gt;&lt;p&gt;</w:t>
      </w:r>
      <w:r>
        <w:rPr>
          <w:sz w:val="32"/>
          <w:szCs w:val="32"/>
        </w:rPr>
        <w:t>二、突如其来的请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是怎么一回事？”张先生好奇地问道。</w:t>
      </w:r>
      <w:r>
        <w:rPr>
          <w:sz w:val="32"/>
          <w:szCs w:val="32"/>
        </w:rPr>
        <w:t>&lt;/p&gt;&lt;p&gt;&lt;img src="/static-img/7JcsEYjXeeEnFpJ9IQLX7gxxCE5SOiKzfVr7Z4OBP-6t6OvTd8hU94WFUGDlGPa6-dNfZPvCp0bjdiw4FFc_E9opP9imvhHX6pfAntZBAgM.png"&gt;&lt;/p&gt;&lt;p&gt;“</w:t>
      </w:r>
      <w:r>
        <w:rPr>
          <w:sz w:val="32"/>
          <w:szCs w:val="32"/>
        </w:rPr>
        <w:t>我们有一名新转入的学生，他英语水平很差，但他非常渴望能够提升自己的语言能力。他听说过您对英语教学的热情和专业，所以希望能在您的指导下进行一些额外学习。”女职员解释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接受挑战</w:t>
      </w:r>
      <w:r>
        <w:rPr>
          <w:sz w:val="32"/>
          <w:szCs w:val="32"/>
        </w:rPr>
        <w:t>&lt;/p&gt;&lt;p&gt;&lt;img src="/static-img/eK_5k72m_oxi0W06YhEAJAxxCE5SOiKzfVr7Z4OBP-6t6OvTd8hU94WFUGDlGPa6-dNfZPvCp0bjdiw4FFc_E9opP9imvhHX6pfAntZBAgM.jpg"&gt;&lt;/p&gt;&lt;p&gt;</w:t>
      </w:r>
      <w:r>
        <w:rPr>
          <w:sz w:val="32"/>
          <w:szCs w:val="32"/>
        </w:rPr>
        <w:t>张先生听后沉思了一会儿，然后回答说：“我明白了，我可以抽时间去看看这个学生如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个年轻人的身影出现在张先生办公室门口。这是一个穿着简单但眼神充满决心的男孩。他自我介绍说自己叫李明，并且表示愿意付费学习，以期能够提高自己的英语水平。</w:t>
      </w:r>
      <w:r>
        <w:rPr>
          <w:sz w:val="32"/>
          <w:szCs w:val="32"/>
        </w:rPr>
        <w:t>&lt;/p&gt;&lt;p&gt;&lt;img src="/static-img/nOX0K398tU6z9Jfvhm3TRwxxCE5SOiKzfVr7Z4OBP-6t6OvTd8hU94WFUGDlGPa6-dNfZPvCp0bjdiw4FFc_E9opP9imvhHX6pfAntZBAgM.jpg"&gt;&lt;/p&gt;&lt;p&gt;</w:t>
      </w:r>
      <w:r>
        <w:rPr>
          <w:sz w:val="32"/>
          <w:szCs w:val="32"/>
        </w:rPr>
        <w:t>四、角色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句话让一切变得不可预测：‘英语老师今天晚上我就是你的了’。这是李明随口的一句玩笑，但它却触动了张先生的心弦。那一刻，他意识到，这不仅仅是一场语言交流，更是一次人与人之间关系深化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当城市灯火璀璨之际，当世界似乎进入梦乡的时候，李明就成了張先生最忠实的小伙伴，他们一起研读英文原著，从电影配音开始，再逐步涉猎文学作品和学术论文。不论是午夜还是凌晨，只要有需要，就会有人来敲门，无需任何理由或解释，因为他们已成为彼此生命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日常互动，不仅李明得到了极大的进步，而且張先生也受益匪浅。他发现自己在面对不同的问题时，可以以更加开放的心态去思考和解决问题。而这些改变，也悄然地影响到了他对待其他学生以及教学方法上的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角色交换”可能只是一个流行词汇，但是对于張先生和李明而言，它代表了一种生活方式、一种精神追求。一段时间后，当他们再次回到正常的教书与学习状态时，他们都知道，那段经历将永远烙印在心中，是一种无价的情感财富。</w:t>
      </w:r>
      <w:r>
        <w:rPr>
          <w:sz w:val="32"/>
          <w:szCs w:val="32"/>
        </w:rPr>
        <w:t>&lt;/p&gt;&lt;p&gt;&lt;a href = "/doc/1005261-</w:t>
      </w:r>
      <w:r>
        <w:rPr>
          <w:sz w:val="32"/>
          <w:szCs w:val="32"/>
        </w:rPr>
        <w:t>夜晚的角色交换英语老师与学生之间的意外翻转</w:t>
      </w:r>
      <w:r>
        <w:rPr>
          <w:sz w:val="32"/>
          <w:szCs w:val="32"/>
        </w:rPr>
        <w:t>.doc" rel="alternate" download="1005261-</w:t>
      </w:r>
      <w:r>
        <w:rPr>
          <w:sz w:val="32"/>
          <w:szCs w:val="32"/>
        </w:rPr>
        <w:t>夜晚的角色交换英语老师与学生之间的意外翻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