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角色定制探索江湖中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江湖中的自我</w:t>
      </w:r>
      <w:r>
        <w:rPr>
          <w:sz w:val="32"/>
          <w:szCs w:val="32"/>
        </w:rPr>
        <w:t>&lt;/p&gt;&lt;p&gt;&lt;img src="/static-img/SFOQ18mnxyUPPvhKkoQfW28Q9sht2vEeqahYEP-hf5Ts43QZ5ncBX0TjKaYNsG4E.jpg"&gt;&lt;/p&gt;&lt;p&gt;</w:t>
      </w:r>
      <w:r>
        <w:rPr>
          <w:sz w:val="32"/>
          <w:szCs w:val="32"/>
        </w:rPr>
        <w:t>你准备好迎接这场冒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和冒险的世界里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为我们提供了一个独特的平台来体验这种生活。这里不仅有着精彩纷呈的战斗模式，还有丰富多彩的角色定制选项，让每个玩家都能找到自己的风格和身份。那么，我们从何开始呢？</w:t>
      </w:r>
      <w:r>
        <w:rPr>
          <w:sz w:val="32"/>
          <w:szCs w:val="32"/>
        </w:rPr>
        <w:t>&lt;/p&gt;&lt;p&gt;&lt;img src="/static-img/RNYtaSzv11mR4fBROjGPOW8Q9sht2vEeqahYEP-hf5QyIN4MfGuBf0e1t7Mqn9G1srUI93HwM1qxV9qdhL9-FM9vdAKEft0Xk55k-X7NZp2j3KT0DnUgWIyWEQ_Fn7f3hpVnJ91IKPiBMDfBQx6gWFWTL12cDGxUwDh_ecbc2qFxmfL_X3NPmP0b6nkNCHcW.jpg"&gt;&lt;/p&gt;&lt;p&gt;</w:t>
      </w:r>
      <w:r>
        <w:rPr>
          <w:sz w:val="32"/>
          <w:szCs w:val="32"/>
        </w:rPr>
        <w:t>如何选择你的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决定进入这个神秘而又迷人的世界是以什么样的方式。你可以选择成为一名勇敢无畏的武林高手，或许是一个机智狡猾的小人儿；也可能是一位冷静果断的情报专家，或者是一个热情洋溢的商人。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每种职业都有其独特之处，都能够让你在不同的角度去体验这片土地。</w:t>
      </w:r>
      <w:r>
        <w:rPr>
          <w:sz w:val="32"/>
          <w:szCs w:val="32"/>
        </w:rPr>
        <w:t>&lt;/p&gt;&lt;p&gt;&lt;img src="/static-img/_xWG4zQ58G_igasgN0-bSm8Q9sht2vEeqahYEP-hf5QyIN4MfGuBf0e1t7Mqn9G1srUI93HwM1qxV9qdhL9-FM9vdAKEft0Xk55k-X7NZp2j3KT0DnUgWIyWEQ_Fn7f3hpVnJ91IKPiBMDfBQx6gWFWTL12cDGxUwDh_ecbc2qFxmfL_X3NPmP0b6nkNCHcW.jpg"&gt;&lt;/p&gt;&lt;p&gt;</w:t>
      </w:r>
      <w:r>
        <w:rPr>
          <w:sz w:val="32"/>
          <w:szCs w:val="32"/>
        </w:rPr>
        <w:t>角色定制：展现个性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色定制中，每个人都可以根据自己的喜好来设计自己心仪的外观。这包括但不限于头发颜色、服装款式、武器类型等细节。这样的自由程度使得每个角色的外貌都是独一无二的，不同的人会带给别人不同的第一印象，这也是为什么许多玩家喜欢通过改变外观来表达自己的个性。</w:t>
      </w:r>
      <w:r>
        <w:rPr>
          <w:sz w:val="32"/>
          <w:szCs w:val="32"/>
        </w:rPr>
        <w:t>&lt;/p&gt;&lt;p&gt;&lt;img src="/static-img/8oY7qjDCVQ5SCKhatITlRG8Q9sht2vEeqahYEP-hf5QyIN4MfGuBf0e1t7Mqn9G1srUI93HwM1qxV9qdhL9-FM9vdAKEft0Xk55k-X7NZp2j3KT0DnUgWIyWEQ_Fn7f3hpVnJ91IKPiBMDfBQx6gWFWTL12cDGxUwDh_ecbc2qFxmfL_X3NPmP0b6nkNCHcW.jpg"&gt;&lt;/p&gt;&lt;p&gt;</w:t>
      </w:r>
      <w:r>
        <w:rPr>
          <w:sz w:val="32"/>
          <w:szCs w:val="32"/>
        </w:rPr>
        <w:t>与他人的互动：合作与竞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与其他玩家的互动也是不可或缺的一部分，无论是在团队战斗中共同对抗敌人，还是是在市场上进行买卖交易，都需要与他人沟通协作。而且，由于游戏允许不同水平和背景的人相遇，这样的互动往往会更加复杂和趣味横生。此时此刻，你是否已经感受到了作为江湖上的小人物，你所扮演角色的重要性？</w:t>
      </w:r>
      <w:r>
        <w:rPr>
          <w:sz w:val="32"/>
          <w:szCs w:val="32"/>
        </w:rPr>
        <w:t>&lt;/p&gt;&lt;p&gt;&lt;img src="/static-img/RZuwR86uwOyeaSo6J_VhLm8Q9sht2vEeqahYEP-hf5QyIN4MfGuBf0e1t7Mqn9G1srUI93HwM1qxV9qdhL9-FM9vdAKEft0Xk55k-X7NZp2j3KT0DnUgWIyWEQ_Fn7f3hpVnJ91IKPiBMDfBQx6gWFWTL12cDGxUwDh_ecbc2qFxmfL_X3NPmP0b6nkNCHcW.jpg"&gt;&lt;/p&gt;&lt;p&gt;</w:t>
      </w:r>
      <w:r>
        <w:rPr>
          <w:sz w:val="32"/>
          <w:szCs w:val="32"/>
        </w:rPr>
        <w:t>成长与提升：不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程的一个环节接着另一个环节，一些挑战似乎变得更大一些，但正是这些挑战激励着我们不断地学习、实践和进步。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无论是通过完成任务获得经验值提升自身能力，还是通过购买物品增强战斗力，都需要持续地努力。不断地追求卓越，是所有真正爱好者必将经历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：珍惜当下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山巅，看向身后那片广袤而辽阔的大陆时，我们仿佛看到了自己曾经走过的一切路线，每一步都承载着我们的汗水、泪水甚至是欢声笑语。在这一刻，我们应该感谢那些帮助过我们的伙伴，也要珍惜那些难忘瞬间，因为它们构成了我们生命中的宝贵财富。当你再次踏上新的征途的时候，请记得，那些美好的回忆永远不会消逝，它们将伴随你整个旅程中的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样漫长而又短暂的一段旅程之后，我发现自己已经深深地沉浸其中，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则是我探索自我的窗口。我希望未来的日子里，我能够继续以一种全新的视角去审视这个世界，并且尽我所能，将它变成一个比以前更加美丽的地方。</w:t>
      </w:r>
      <w:r>
        <w:rPr>
          <w:sz w:val="32"/>
          <w:szCs w:val="32"/>
        </w:rPr>
        <w:t>&lt;/p&gt;&lt;p&gt;&lt;a href = "/doc/1005389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角色定制探索江湖中的自我</w:t>
      </w:r>
      <w:r>
        <w:rPr>
          <w:sz w:val="32"/>
          <w:szCs w:val="32"/>
        </w:rPr>
        <w:t>.doc" rel="alternate" download="1005389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角色定制探索江湖中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