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田园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晴朗的春日，农女小雨站在她那片绿意盎然的田野中，手里紧握着一把锄头。她的脸上挂着淡淡的微笑，那是对生命和自然无尽赞美的笑容。小雨的手法熟练，她轻松地翻土，露出黑色的泥土。这个时候，她的心情就像这土地一样坚韧而又充满希望。</w:t>
      </w:r>
      <w:r>
        <w:rPr>
          <w:sz w:val="32"/>
          <w:szCs w:val="32"/>
        </w:rPr>
        <w:t>&lt;/p&gt;&lt;p&gt;&lt;img src="/static-img/gvMzE4UW8NHd6ig5Wrs9EPDKm1VVUy_Mx_PAzRND7R8-ZsBVnc_p_9JqYMJxHn7w.jpg"&gt;&lt;/p&gt;&lt;p&gt;</w:t>
      </w:r>
      <w:r>
        <w:rPr>
          <w:sz w:val="32"/>
          <w:szCs w:val="32"/>
        </w:rPr>
        <w:t>农女的小院子周围，是一片翠绿欲滴的菜园。她种植了各种蔬菜，从早到晚，不断地浇水施肥，每一株植物都被她呵护得生机勃勃。这不仅让她的生活丰富多彩，也为家人提供了新鲜食材，小雨非常自豪地将自己种出来的一切分给亲人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处，一座小山坡上，是小雨平时放牧羊群的地方。那里的草原如同绚烂的大理石铺成，这里每当黄昏时分，都会有落日余晖洒在大地上，让人心旷神怡。这里也是小雨与自然最深层次沟通的地方，无论是清晨踏雪覆冰，还是傍晚观星赏月，都能感受到大自然赋予人类的情感和智慧。</w:t>
      </w:r>
      <w:r>
        <w:rPr>
          <w:sz w:val="32"/>
          <w:szCs w:val="32"/>
        </w:rPr>
        <w:t>&lt;/p&gt;&lt;p&gt;&lt;img src="/static-img/wAzveFNr-wG6Xx_mQvmsffDKm1VVUy_Mx_PAzRND7R8-ZsBVnc_p_9JqYMJxHn7w.jpg"&gt;&lt;/p&gt;&lt;p&gt;</w:t>
      </w:r>
      <w:r>
        <w:rPr>
          <w:sz w:val="32"/>
          <w:szCs w:val="32"/>
        </w:rPr>
        <w:t>随着季节的更迭，小雨开始准备夏天的大作业——收割麦浪。在金黄色的麦浪中，小雨跳跃着，用镰刀割下那颗颗饱满而又光泽的粮粒。她知道，这些粮食将成为冬季温暖人们心房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临，小雨开始准备冬眠前的储备工作。她精心挑选各色果实，将它们整齐排列于院子中央，以便后续加工制作干果、罐头等食品，为家族储备冬季所需。此外，还有一部分作为礼物送往村中的老人们，他们也会因为这些新鲜健康食品而感到开怀。</w:t>
      </w:r>
      <w:r>
        <w:rPr>
          <w:sz w:val="32"/>
          <w:szCs w:val="32"/>
        </w:rPr>
        <w:t>&lt;/p&gt;&lt;p&gt;&lt;img src="/static-img/e-WTA518aHUhXKgDCZBp-PDKm1VVUy_Mx_PAzRND7R8-ZsBVnc_p_9JqYMJxHn7w.jpg"&gt;&lt;/p&gt;&lt;p&gt;</w:t>
      </w:r>
      <w:r>
        <w:rPr>
          <w:sz w:val="32"/>
          <w:szCs w:val="32"/>
        </w:rPr>
        <w:t>最后，在漫长寒冷的冬夜里，当火炉边传出家人的温馨笑声的时候，小雨就会坐在窗前，看着窗外渐渐白化的地面，那是一幅画般宁静之美。当她回忆起过去一年来的辛勤劳动，以及春天初见田间花朵未发芽时的情景，她的心中充满了快乐与满足，因为这一切都是为了让自己的家庭更加幸福安康，而这一切，又正是“农女的锦绣田园”的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b3_yEfPdXOKfgEbRg9AKyvDKm1VVUy_Mx_PAzRND7R8-ZsBVnc_p_9JqYMJxHn7w.jpg"&gt;&lt;/p&gt;&lt;p&gt;&lt;a href = "/doc/1005409-</w:t>
      </w:r>
      <w:r>
        <w:rPr>
          <w:sz w:val="32"/>
          <w:szCs w:val="32"/>
        </w:rPr>
        <w:t>春日暖阳下的田园诗</w:t>
      </w:r>
      <w:r>
        <w:rPr>
          <w:sz w:val="32"/>
          <w:szCs w:val="32"/>
        </w:rPr>
        <w:t>.doc" rel="alternate" download="1005409-</w:t>
      </w:r>
      <w:r>
        <w:rPr>
          <w:sz w:val="32"/>
          <w:szCs w:val="32"/>
        </w:rPr>
        <w:t>春日暖阳下的田园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