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银行家先生财务顾问投资管理资产规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FKBm6TQtG_5uMpvdqV6cqy2DOdgzBaBG5zxQK_XqgTkKBsXriYjbbXhjZ_-Hc0r-.jpg"&gt;&lt;/p&gt;&lt;p&gt;</w:t>
      </w:r>
      <w:r>
        <w:rPr>
          <w:sz w:val="32"/>
          <w:szCs w:val="32"/>
        </w:rPr>
        <w:t>我的银行家先生，一个职业的财务顾问，他以专业和诚信著称。他不仅仅是一个简单的会计师，更是一个能够帮助人们实现梦想的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工作？</w:t>
      </w:r>
      <w:r>
        <w:rPr>
          <w:sz w:val="32"/>
          <w:szCs w:val="32"/>
        </w:rPr>
        <w:t>&lt;/p&gt;&lt;p&gt;&lt;img src="/static-img/lf6jxA_wE4QX88t-hG4aki2DOdgzBaBG5zxQK_XqgTm1SraTeJB2VYgbxXIWYnvoe8VhwFxBwDZqNFk6znv0yZsVt7bYz1C3gAKWUmIFEN0BZrnJ2ktQBHbBUbbXLKgiyPezmGItGlCZ_psDcRuHyc7LcwBt7m8f-4VyYJM0WxAJl8YDB5hYDqnMsE1CoLa8.jpg"&gt;&lt;/p&gt;&lt;p&gt;</w:t>
      </w:r>
      <w:r>
        <w:rPr>
          <w:sz w:val="32"/>
          <w:szCs w:val="32"/>
        </w:rPr>
        <w:t>他的工作内容丰富多样，从为客户进行税务筹划到制定长期投资策略，再到处理日常的金融交易，他都能精准地完成。每一次咨询或会议都是他细心准备过后的结果，无论是面对复杂的公司财报还是个人的家庭预算，他都能给出最合适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重要？</w:t>
      </w:r>
      <w:r>
        <w:rPr>
          <w:sz w:val="32"/>
          <w:szCs w:val="32"/>
        </w:rPr>
        <w:t>&lt;/p&gt;&lt;p&gt;&lt;img src="/static-img/iR6fVZL8j5Is0EjbMe3SrC2DOdgzBaBG5zxQK_XqgTm1SraTeJB2VYgbxXIWYnvoe8VhwFxBwDZqNFk6znv0yZsVt7bYz1C3gAKWUmIFEN0BZrnJ2ktQBHbBUbbXLKgiyPezmGItGlCZ_psDcRuHyc7LcwBt7m8f-4VyYJM0WxAJl8YDB5hYDqnMsE1CoLa8.jpg"&gt;&lt;/p&gt;&lt;p&gt;</w:t>
      </w:r>
      <w:r>
        <w:rPr>
          <w:sz w:val="32"/>
          <w:szCs w:val="32"/>
        </w:rPr>
        <w:t>在这个快速变化的地球上，经济环境总是在不断地变动，而我需要的是一个稳固的人生路线。这就是为什么我选择了我的银行家先生，因为他拥有专业知识和深厚经验，可以根据市场情况，为我提供最佳建议，让我在经济波折中保持冷静，并且能够顺利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怎么看待他的服务质量？</w:t>
      </w:r>
      <w:r>
        <w:rPr>
          <w:sz w:val="32"/>
          <w:szCs w:val="32"/>
        </w:rPr>
        <w:t>&lt;/p&gt;&lt;p&gt;&lt;img src="/static-img/OSRD4hyX0dxmeZWWi7UYji2DOdgzBaBG5zxQK_XqgTm1SraTeJB2VYgbxXIWYnvoe8VhwFxBwDZqNFk6znv0yZsVt7bYz1C3gAKWUmIFEN0BZrnJ2ktQBHbBUbbXLKgiyPezmGItGlCZ_psDcRuHyc7LcwBt7m8f-4VyYJM0WxAJl8YDB5hYDqnMsE1CoLa8.png"&gt;&lt;/p&gt;&lt;p&gt;</w:t>
      </w:r>
      <w:r>
        <w:rPr>
          <w:sz w:val="32"/>
          <w:szCs w:val="32"/>
        </w:rPr>
        <w:t>从第一次见面开始，我就被他的专业态度所吸引。他耐心听取了我的需求，并给出了明确而具体的方案。在之后的一年里，我可以看到自己的资金管理得到了显著改善，这一切都归功于他的辛勤工作和卓越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推荐你的银行家先生？</w:t>
      </w:r>
      <w:r>
        <w:rPr>
          <w:sz w:val="32"/>
          <w:szCs w:val="32"/>
        </w:rPr>
        <w:t>&lt;/p&gt;&lt;p&gt;&lt;img src="/static-img/PKJgjrJpn_WnvmpNVPr2Ui2DOdgzBaBG5zxQK_XqgTm1SraTeJB2VYgbxXIWYnvoe8VhwFxBwDZqNFk6znv0yZsVt7bYz1C3gAKWUmIFEN0BZrnJ2ktQBHbBUbbXLKgiyPezmGItGlCZ_psDcRuHyc7LcwBt7m8f-4VyYJM0WxAJl8YDB5hYDqnMsE1CoLa8.jpg"&gt;&lt;/p&gt;&lt;p&gt;</w:t>
      </w:r>
      <w:r>
        <w:rPr>
          <w:sz w:val="32"/>
          <w:szCs w:val="32"/>
        </w:rPr>
        <w:t>毫无疑问，如果有人询问关于个人或企业财务管理的问题，我绝不会犹豫。我会大力推荐我的银行家先生，因为我相信只有通过与真正懂行的人合作，我们才能真正掌控我们的金钱，使之成为我们生活中的强大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计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一起见证了许多变化，但对于未来的展望，我的銀行師仍旧坚持不懈地研究最新信息，以确保我们的投资组合始终符合最佳状态。虽然未来的道路充满不确定性，但有了这样的支持者，我们的心情更加轻松，有信心迎接任何挑战。</w:t>
      </w:r>
      <w:r>
        <w:rPr>
          <w:sz w:val="32"/>
          <w:szCs w:val="32"/>
        </w:rPr>
        <w:t>&lt;/p&gt;&lt;p&gt;&lt;a href = "/doc/1005558-</w:t>
      </w:r>
      <w:r>
        <w:rPr>
          <w:sz w:val="32"/>
          <w:szCs w:val="32"/>
        </w:rPr>
        <w:t>我的银行家先生财务顾问投资管理资产规划</w:t>
      </w:r>
      <w:r>
        <w:rPr>
          <w:sz w:val="32"/>
          <w:szCs w:val="32"/>
        </w:rPr>
        <w:t>.doc" rel="alternate" download="1005558-</w:t>
      </w:r>
      <w:r>
        <w:rPr>
          <w:sz w:val="32"/>
          <w:szCs w:val="32"/>
        </w:rPr>
        <w:t>我的银行家先生财务顾问投资管理资产规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