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来招惹我面对挑衅的智慧与勇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活的道路上，我们常常会遇到各种各样的挑战和困难。有时候，别人的言辞或行为可能会触动我们的神经，使我们感到不适甚至愤怒。在这种情况下，我们应该如何处理呢？以下是一些关于如何应对“别来招惹我”的建议。</w:t>
      </w:r>
      <w:r>
        <w:rPr>
          <w:sz w:val="32"/>
          <w:szCs w:val="32"/>
        </w:rPr>
        <w:t>&lt;/p&gt;&lt;p&gt;&lt;img src="/static-img/Er2WdHPJD_FAUgxwMdbXRdGaMPCMiOuqohilI9Tz7VdfCIvJnrHLPIOjI4nASAF7.jpg"&gt;&lt;/p&gt;&lt;p&gt;</w:t>
      </w:r>
      <w:r>
        <w:rPr>
          <w:sz w:val="32"/>
          <w:szCs w:val="32"/>
        </w:rPr>
        <w:t>保持冷静</w:t>
      </w:r>
      <w:r>
        <w:rPr>
          <w:sz w:val="32"/>
          <w:szCs w:val="32"/>
        </w:rPr>
        <w:t>&lt;/p&gt;&lt;p&gt;</w:t>
      </w:r>
      <w:r>
        <w:rPr>
          <w:sz w:val="32"/>
          <w:szCs w:val="32"/>
        </w:rPr>
        <w:t>面对挑衅时，最重要的是保持冷静。这不仅能够帮助你更清晰地思考问题，也能避免冲动行事带来的后果。冷静下来，你可以更好地评估局势，选择最合适的反应方式。</w:t>
      </w:r>
      <w:r>
        <w:rPr>
          <w:sz w:val="32"/>
          <w:szCs w:val="32"/>
        </w:rPr>
        <w:t>&lt;/p&gt;&lt;p&gt;&lt;img src="/static-img/aRuigx9NcnlVadgZXc3lA9GaMPCMiOuqohilI9Tz7Vcxt1uddDBWn-jx0QLL4d6MXHPN0qQ9kDjVAVR8xVDrG2Wo3ILOnjXrsnfgWiIINv5AT25Gt5h2mMr25yVX5pbG6XArvjew-dhQzQcHTamazEdA4qVm68k0ZvX6LVyP_y2hdrC7KTLHbyevANayVNca.jpg"&gt;&lt;/p&gt;&lt;p&gt;</w:t>
      </w:r>
      <w:r>
        <w:rPr>
          <w:sz w:val="32"/>
          <w:szCs w:val="32"/>
        </w:rPr>
        <w:t>理解对方</w:t>
      </w:r>
      <w:r>
        <w:rPr>
          <w:sz w:val="32"/>
          <w:szCs w:val="32"/>
        </w:rPr>
        <w:t>&lt;/p&gt;&lt;p&gt;</w:t>
      </w:r>
      <w:r>
        <w:rPr>
          <w:sz w:val="32"/>
          <w:szCs w:val="32"/>
        </w:rPr>
        <w:t>有时候，人们出于无知或者情绪化而发出的挑衅可能并不是针对你的个人品质，而是他们自己的问题。试着从对方的角度去理解，他们为什么会这样做，这样可以减少误解，并寻找一种更加建设性的解决方案。</w:t>
      </w:r>
      <w:r>
        <w:rPr>
          <w:sz w:val="32"/>
          <w:szCs w:val="32"/>
        </w:rPr>
        <w:t>&lt;/p&gt;&lt;p&gt;&lt;img src="/static-img/7m9hlRa6JSNMGlmxF9YAV9GaMPCMiOuqohilI9Tz7Vcxt1uddDBWn-jx0QLL4d6MXHPN0qQ9kDjVAVR8xVDrG2Wo3ILOnjXrsnfgWiIINv5AT25Gt5h2mMr25yVX5pbG6XArvjew-dhQzQcHTamazEdA4qVm68k0ZvX6LVyP_y2hdrC7KTLHbyevANayVNca.jpg"&gt;&lt;/p&gt;&lt;p&gt;</w:t>
      </w:r>
      <w:r>
        <w:rPr>
          <w:sz w:val="32"/>
          <w:szCs w:val="32"/>
        </w:rPr>
        <w:t>表达自己</w:t>
      </w:r>
      <w:r>
        <w:rPr>
          <w:sz w:val="32"/>
          <w:szCs w:val="32"/>
        </w:rPr>
        <w:t>&lt;/p&gt;&lt;p&gt;</w:t>
      </w:r>
      <w:r>
        <w:rPr>
          <w:sz w:val="32"/>
          <w:szCs w:val="32"/>
        </w:rPr>
        <w:t>当你被人招惹时，可以通过礼貌但坚定的话语来表达自己的立场。如果对方仍然坚持己见，那么这也是一个展示你的自尊和自信的机会。但记住，无论如何都不要使用侮辱性语言，因为这只会加剧矛盾。</w:t>
      </w:r>
      <w:r>
        <w:rPr>
          <w:sz w:val="32"/>
          <w:szCs w:val="32"/>
        </w:rPr>
        <w:t>&lt;/p&gt;&lt;p&gt;&lt;img src="/static-img/Iq6n6DsX4aQt8VW5YyxextGaMPCMiOuqohilI9Tz7Vcxt1uddDBWn-jx0QLL4d6MXHPN0qQ9kDjVAVR8xVDrG2Wo3ILOnjXrsnfgWiIINv5AT25Gt5h2mMr25yVX5pbG6XArvjew-dhQzQcHTamazEdA4qVm68k0ZvX6LVyP_y2hdrC7KTLHbyevANayVNca.jpg"&gt;&lt;/p&gt;&lt;p&gt;</w:t>
      </w:r>
      <w:r>
        <w:rPr>
          <w:sz w:val="32"/>
          <w:szCs w:val="32"/>
        </w:rPr>
        <w:t>寻求支持</w:t>
      </w:r>
      <w:r>
        <w:rPr>
          <w:sz w:val="32"/>
          <w:szCs w:val="32"/>
        </w:rPr>
        <w:t>&lt;/p&gt;&lt;p&gt;</w:t>
      </w:r>
      <w:r>
        <w:rPr>
          <w:sz w:val="32"/>
          <w:szCs w:val="32"/>
        </w:rPr>
        <w:t>如果某个人的行为让你感到非常受伤或威胁，不妨向亲近的人寻求帮助。你可以倾诉给朋友、家人或者专业的心理咨询师，他们可以提供必要的情感支持和实际建议。</w:t>
      </w:r>
      <w:r>
        <w:rPr>
          <w:sz w:val="32"/>
          <w:szCs w:val="32"/>
        </w:rPr>
        <w:t>&lt;/p&gt;&lt;p&gt;&lt;img src="/static-img/jr0JB1xlFYimYdvvSpG80tGaMPCMiOuqohilI9Tz7Vcxt1uddDBWn-jx0QLL4d6MXHPN0qQ9kDjVAVR8xVDrG2Wo3ILOnjXrsnfgWiIINv5AT25Gt5h2mMr25yVX5pbG6XArvjew-dhQzQcHTamazEdA4qVm68k0ZvX6LVyP_y2hdrC7KTLHbyevANayVNca.jpg"&gt;&lt;/p&gt;&lt;p&gt;</w:t>
      </w:r>
      <w:r>
        <w:rPr>
          <w:sz w:val="32"/>
          <w:szCs w:val="32"/>
        </w:rPr>
        <w:t>学会放下</w:t>
      </w:r>
      <w:r>
        <w:rPr>
          <w:sz w:val="32"/>
          <w:szCs w:val="32"/>
        </w:rPr>
        <w:t>&lt;/p&gt;&lt;p&gt;</w:t>
      </w:r>
      <w:r>
        <w:rPr>
          <w:sz w:val="32"/>
          <w:szCs w:val="32"/>
        </w:rPr>
        <w:t>有时候，即使我们采取了所有正确的措施，但也有一些事情是无法改变的事实。学会放下那些无意义的事情，对于心灵健康同样重要。不值得花费太多精力去证明自己，而是把时间投入到真正重要的事情上。</w:t>
      </w:r>
      <w:r>
        <w:rPr>
          <w:sz w:val="32"/>
          <w:szCs w:val="32"/>
        </w:rPr>
        <w:t>&lt;/p&gt;&lt;p&gt;</w:t>
      </w:r>
      <w:r>
        <w:rPr>
          <w:sz w:val="32"/>
          <w:szCs w:val="32"/>
        </w:rPr>
        <w:t>提升自己</w:t>
      </w:r>
      <w:r>
        <w:rPr>
          <w:sz w:val="32"/>
          <w:szCs w:val="32"/>
        </w:rPr>
        <w:t>&lt;/p&gt;&lt;p&gt;</w:t>
      </w:r>
      <w:r>
        <w:rPr>
          <w:sz w:val="32"/>
          <w:szCs w:val="32"/>
        </w:rPr>
        <w:t>最终，当我们被别人招惹时，要想获得真正的胜利，最好的方法就是提升自己。通过学习新技能、提高自我意识以及培养积极的心态，我们就能在任何情况下都显得更加强大和有力量，从而自然而然地避免许多潜在的问题。</w:t>
      </w:r>
      <w:r>
        <w:rPr>
          <w:sz w:val="32"/>
          <w:szCs w:val="32"/>
        </w:rPr>
        <w:t>&lt;/p&gt;&lt;p&gt;&lt;a href = "/doc/1006088-</w:t>
      </w:r>
      <w:r>
        <w:rPr>
          <w:sz w:val="32"/>
          <w:szCs w:val="32"/>
        </w:rPr>
        <w:t>别来招惹我面对挑衅的智慧与勇气</w:t>
      </w:r>
      <w:r>
        <w:rPr>
          <w:sz w:val="32"/>
          <w:szCs w:val="32"/>
        </w:rPr>
        <w:t>.doc" rel="alternate" download="1006088-</w:t>
      </w:r>
      <w:r>
        <w:rPr>
          <w:sz w:val="32"/>
          <w:szCs w:val="32"/>
        </w:rPr>
        <w:t>别来招惹我面对挑衅的智慧与勇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