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痕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远方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痕：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远方呼唤</w:t>
      </w:r>
      <w:r>
        <w:rPr>
          <w:sz w:val="32"/>
          <w:szCs w:val="32"/>
        </w:rPr>
        <w:t>&lt;/p&gt;&lt;p&gt;&lt;img src="/static-img/W74MdWMpoboJUwy-UI3KzR2b5hBgUzdREOKenudX8KToda8bud1uj14kVhxLc7J5.jpg"&gt;&lt;/p&gt;&lt;p&gt;</w:t>
      </w:r>
      <w:r>
        <w:rPr>
          <w:sz w:val="32"/>
          <w:szCs w:val="32"/>
        </w:rPr>
        <w:t>在虚拟世界中，文字游戏不仅是娱乐的一种形式，也是一种艺术表现手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特殊的文字游戏，它将平凡的文字游戏推向了新的高度。今天，我们就来探索一下这个充满诗意和哲理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解读“暌违”</w:t>
      </w:r>
      <w:r>
        <w:rPr>
          <w:sz w:val="32"/>
          <w:szCs w:val="32"/>
        </w:rPr>
        <w:t>&lt;/p&gt;&lt;p&gt;&lt;img src="/static-img/1IS9CaS0mc2FaNw_z0xxIx2b5hBgUzdREOKenudX8KSwyjdAbCgYN71C4URIi-BZMlKoWYtcTvWcgaN3fjFCco7vYPXukwAOuVxBGPOgruZyvK9yrCUR_4PDpaf9yYkTMuWKjJphPzMDY5LqWDEoNHDZdoIW5CsEGMpKOlRhVOwHz5cLLMLAmAtngwdNqRT6.jpg"&gt;&lt;/p&gt;&lt;p&gt;</w:t>
      </w:r>
      <w:r>
        <w:rPr>
          <w:sz w:val="32"/>
          <w:szCs w:val="32"/>
        </w:rPr>
        <w:t>在追逐快节奏生活的大潮中，我们常常忘记了停下来审视自己的内心。在日常繁忙之余，一个简单的文本游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却能够触动我们深层的情感。这款游戏以其独特的玩法吸引着越来越多的人参与其中。那么，“暌违”是什么呢？它源自古汉语中的词汇，与现代中文有着千丝万缕的联系，而这正是它能让人感受到某种遥远情感回忆与现实间隔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玩法介绍</w:t>
      </w:r>
      <w:r>
        <w:rPr>
          <w:sz w:val="32"/>
          <w:szCs w:val="32"/>
        </w:rPr>
        <w:t>&lt;/p&gt;&lt;p&gt;&lt;img src="/static-img/2Ra77sxhu8H6ddWSip8KoR2b5hBgUzdREOKenudX8KSwyjdAbCgYN71C4URIi-BZMlKoWYtcTvWcgaN3fjFCco7vYPXukwAOuVxBGPOgruZyvK9yrCUR_4PDpaf9yYkTMuWKjJphPzMDY5LqWDEoNHDZdoIW5CsEGMpKOlRhVOwHz5cLLMLAmAtngwdNqRT6.jpg"&gt;&lt;/p&gt;&lt;p&gt;</w:t>
      </w:r>
      <w:r>
        <w:rPr>
          <w:sz w:val="32"/>
          <w:szCs w:val="32"/>
        </w:rPr>
        <w:t>要开始“�蛛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旅程，你需要准备好一张纸，一支笔，以及对过去、现在和未来的思考。你可以从任何一个字母开始，然后写下与该字母相关联的一个词或短句，再继续寻找下一个与前一项关联紧密的话题，最终形成一个错综复杂又精妙绝伦的地图。这不仅是一个简单的文字游戏，更像是一次心理旅行，每一次选择都可能带你穿越时空，从而重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背后的哲学意义</w:t>
      </w:r>
      <w:r>
        <w:rPr>
          <w:sz w:val="32"/>
          <w:szCs w:val="32"/>
        </w:rPr>
        <w:t>&lt;/p&gt;&lt;p&gt;&lt;img src="/static-img/ziKCktFROJOQ-qtqU0n_Uh2b5hBgUzdREOKenudX8KSwyjdAbCgYN71C4URIi-BZMlKoWYtcTvWcgaN3fjFCco7vYPXukwAOuVxBGPOgruZyvK9yrCUR_4PDpaf9yYkTMuWKjJphPzMDY5LqWDEoNHDZdoIW5CsEGMpKOlRhVOwHz5cLLMLAmAtngwdNqRT6.jpeg"&gt;&lt;/p&gt;&lt;p&gt;</w:t>
      </w:r>
      <w:r>
        <w:rPr>
          <w:sz w:val="32"/>
          <w:szCs w:val="32"/>
        </w:rPr>
        <w:t>在这个过程中，不同的人会给出不同的答案，但无论答案如何，都蕴含着对过去、现在和未来的反思。当我们尝试用“�蛛网”连接起这些看似无关联的事物时，我们的心灵也被迫走入深邃而广阔的地方，这就是所谓的心理空间扩展。每个人的思想都是独特且丰富多彩，但通过这种方式，让我们的想象力得到了释放，同时也为我们的内心世界增添了一份宁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价值</w:t>
      </w:r>
      <w:r>
        <w:rPr>
          <w:sz w:val="32"/>
          <w:szCs w:val="32"/>
        </w:rPr>
        <w:t>&lt;/p&gt;&lt;p&gt;&lt;img src="/static-img/HULnwqCqOc4bqobfOxQdtR2b5hBgUzdREOKenudX8KSwyjdAbCgYN71C4URIi-BZMlKoWYtcTvWcgaN3fjFCco7vYPXukwAOuVxBGPOgruZyvK9yrCUR_4PDpaf9yYkTMuWKjJphPzMDY5LqWDEoNHDZdoIW5CsEGMpKOlRhVOwHz5cLLMLAmAtngwdNqRT6.jpeg"&gt;&lt;/p&gt;&lt;p&gt;</w:t>
      </w:r>
      <w:r>
        <w:rPr>
          <w:sz w:val="32"/>
          <w:szCs w:val="32"/>
        </w:rPr>
        <w:t>更值得注意的是，“�蛛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一种娱乐活动，它承载着强烈的情感色彩以及对历史传统文化的一种理解。在进行这样的练习时，你会发现许多古老故事、诗歌或者民间谚语都可以被巧妙地融入进去，使整个过程既有趣味性，又充满了教育意义。在这里，“贴近自然”，“继承传统”，成为一种自觉行为，这对于年轻一代尤为重要，因为他们是未来社会发展不可或缺的一部分，他们应该学会尊重并继承优秀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不断发展，如今网络上也有很多类似的工具，可以帮助用户更便捷地进行这种创作活动。但即使是在数字时代，人们依然渴望回到那些真实、亲切的手写体验，那些由个人情感加持铭刻在纸上的印迹，是无法被电子屏幕所替代。而这样的需求，也促使更多创新者致力于开发具有实体化功能的手写设备，使得这一类文艺创作更加容易实现，无论是在何处，只需携带笔墨，就能随时开启你的想象之门，将梦想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科技飞速发展、高度商业化社会背景下，“湄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款小众应用，更是一道光芒照亮知识分子们探索精神领域的小径。不管你是否意识到，其真正价值并不只限于此，它还是一种沉淀个人经历与智慧，有助于提升个人的情商，并且培养出更多细腻的情感交流能力，这对于构建更加和谐共存的人际关系至关重要。在这样的大背景下，看待这一现象，不难发现其深远影响及潜力巨大，而我相信，当我们把握住这根线条，将它拉伸成桥梁，那么一切可能性都会变得清晰可见。</w:t>
      </w:r>
      <w:r>
        <w:rPr>
          <w:sz w:val="32"/>
          <w:szCs w:val="32"/>
        </w:rPr>
        <w:t>&lt;/p&gt;&lt;p&gt;&lt;a href = "/doc/1006396-</w:t>
      </w:r>
      <w:r>
        <w:rPr>
          <w:sz w:val="32"/>
          <w:szCs w:val="32"/>
        </w:rPr>
        <w:t>时间的裂痕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远方呼唤</w:t>
      </w:r>
      <w:r>
        <w:rPr>
          <w:sz w:val="32"/>
          <w:szCs w:val="32"/>
        </w:rPr>
        <w:t>.doc" rel="alternate" download="1006396-</w:t>
      </w:r>
      <w:r>
        <w:rPr>
          <w:sz w:val="32"/>
          <w:szCs w:val="32"/>
        </w:rPr>
        <w:t>时间的裂痕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远方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