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w:t>
      </w:r>
      <w:r>
        <w:rPr>
          <w:sz w:val="48"/>
          <w:szCs w:val="48"/>
        </w:rPr>
        <w:t>-</w:t>
      </w:r>
      <w:r>
        <w:rPr>
          <w:sz w:val="48"/>
          <w:szCs w:val="48"/>
        </w:rPr>
        <w:t>荒废世界的生灵与怪兽末日后的生存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废世界的生灵与怪兽：末日后的生存战场</w:t>
      </w:r>
      <w:r>
        <w:rPr>
          <w:sz w:val="32"/>
          <w:szCs w:val="32"/>
        </w:rPr>
        <w:t>&lt;/p&gt;&lt;p&gt;&lt;img src="/static-img/Ehs8dQ0WkNDLraKTW-VXgBX0yXFaC1Tqf0_-4DWQsiadTMumoUkxP4Wj3O05JNzV.png"&gt;&lt;/p&gt;&lt;p&gt;</w:t>
      </w:r>
      <w:r>
        <w:rPr>
          <w:sz w:val="32"/>
          <w:szCs w:val="32"/>
        </w:rPr>
        <w:t>在一片被无尽黑暗笼罩的末世之中，凶兽们成为了统治者的象征。它们不仅是自然界残酷力量的体现，更是人类最深刻恐惧的化身。这些末世之凶兽，不仅拥有惊人的力量和速度，还拥有能让人毛骨悚然的外形和习性。</w:t>
      </w:r>
      <w:r>
        <w:rPr>
          <w:sz w:val="32"/>
          <w:szCs w:val="32"/>
        </w:rPr>
        <w:t>&lt;/p&gt;&lt;p&gt;</w:t>
      </w:r>
      <w:r>
        <w:rPr>
          <w:sz w:val="32"/>
          <w:szCs w:val="32"/>
        </w:rPr>
        <w:t>历史上有过许多关于凶猛怪兽的记录，它们往往出现在人们认为无法触及或理解的地方，比如深海、丛林深处或者遥远山脉。但是在末世，这些生物似乎得到了某种变异，只要它们所在的地带经历了严重环境破坏，它们就会变得更加强大，成为不可抗拒的存在。</w:t>
      </w:r>
      <w:r>
        <w:rPr>
          <w:sz w:val="32"/>
          <w:szCs w:val="32"/>
        </w:rPr>
        <w:t>&lt;/p&gt;&lt;p&gt;&lt;img src="/static-img/sN0-2FI4jlfvq0KRXYT-XxX0yXFaC1Tqf0_-4DWQsibZMWikKVeQh5nTeqQIv6FXeQbBtg8F2rtxvPMaTU6yQ9nE27WExxXJVBApxjlaQL4_8kQUCvK8Ng0JRmsBk3dw_uhI9thpGEnnYV2Amty_eqbP7D0ifenpEg5k7uJK4ZzYFBQnNLNRBh4RQovK4sJxJCyxUgcTYoC4OhQ6EOTsNTRxKWrocLsEb6phMRvr2wg.jpeg"&gt;&lt;/p&gt;&lt;p&gt;</w:t>
      </w:r>
      <w:r>
        <w:rPr>
          <w:sz w:val="32"/>
          <w:szCs w:val="32"/>
        </w:rPr>
        <w:t>例如，在日本古代，有着名为“地獄の爪”（地狱爪）的传说。在那段时间，一种巨大的野兽开始出现，它拥有能够切断钢铁般坚硬物体的手掌。当时的人类将它视作天罚，以其强大的力量来解释这只野生的行为。而现代科学家推测，这可能是一种因核辐射导致基因突变而产生的一种生物。</w:t>
      </w:r>
      <w:r>
        <w:rPr>
          <w:sz w:val="32"/>
          <w:szCs w:val="32"/>
        </w:rPr>
        <w:t>&lt;/p&gt;&lt;p&gt;</w:t>
      </w:r>
      <w:r>
        <w:rPr>
          <w:sz w:val="32"/>
          <w:szCs w:val="32"/>
        </w:rPr>
        <w:t>再比如，在非洲，有着“</w:t>
      </w:r>
      <w:r>
        <w:rPr>
          <w:sz w:val="32"/>
          <w:szCs w:val="32"/>
        </w:rPr>
        <w:t>Mokèlé-mbèmbé”</w:t>
      </w:r>
      <w:r>
        <w:rPr>
          <w:sz w:val="32"/>
          <w:szCs w:val="32"/>
        </w:rPr>
        <w:t>的传说。这是一只据称生活于刚果盆地的大型水生动物，被描述为长有壳子的头颅，尾巴像龙一样。虽然这种生物至今仍未被科学证实，但对于那些目睹它威力的居民来说，它确实是一个可怕到令人发指的事物。</w:t>
      </w:r>
      <w:r>
        <w:rPr>
          <w:sz w:val="32"/>
          <w:szCs w:val="32"/>
        </w:rPr>
        <w:t>&lt;/p&gt;&lt;p&gt;&lt;img src="/static-img/X_tfp3WuQ6zAaH9qj0uj_hX0yXFaC1Tqf0_-4DWQsibZMWikKVeQh5nTeqQIv6FXeQbBtg8F2rtxvPMaTU6yQ9nE27WExxXJVBApxjlaQL4_8kQUCvK8Ng0JRmsBk3dw_uhI9thpGEnnYV2Amty_eqbP7D0ifenpEg5k7uJK4ZzYFBQnNLNRBh4RQovK4sJxJCyxUgcTYoC4OhQ6EOTsNTRxKWrocLsEb6phMRvr2wg.jpeg"&gt;&lt;/p&gt;&lt;p&gt;</w:t>
      </w:r>
      <w:r>
        <w:rPr>
          <w:sz w:val="32"/>
          <w:szCs w:val="32"/>
        </w:rPr>
        <w:t>在我们的故事中，我们可以想象这样一个情景：当地球遭受了一次毁灭性的灾难后，一系列因为环境变化而变得极端恶劣的地带开始出现各种各样的凶暴生物。这些末世之凶兽，无论是陆地上的还是水下或者空中的，都以他们独有的方式对剩余的人类构成了威胁。</w:t>
      </w:r>
      <w:r>
        <w:rPr>
          <w:sz w:val="32"/>
          <w:szCs w:val="32"/>
        </w:rPr>
        <w:t>&lt;/p&gt;&lt;p&gt;</w:t>
      </w:r>
      <w:r>
        <w:rPr>
          <w:sz w:val="32"/>
          <w:szCs w:val="32"/>
        </w:rPr>
        <w:t>面对如此危险的情况，人类不得不重新思考自己的存在方式，并学会如何与这些看似神秘莫测、但实际上却是地球自然选择过程中产出的结果共存。在这个过程中，他们也逐渐意识到自己与自然之间微妙而复杂的情感联系，以及必须找到新的平衡点才能使整个生态系统保持稳定。</w:t>
      </w:r>
      <w:r>
        <w:rPr>
          <w:sz w:val="32"/>
          <w:szCs w:val="32"/>
        </w:rPr>
        <w:t>&lt;/p&gt;&lt;p&gt;&lt;img src="/static-img/sahW_96ZuYCqnZCcurvEmBX0yXFaC1Tqf0_-4DWQsibZMWikKVeQh5nTeqQIv6FXeQbBtg8F2rtxvPMaTU6yQ9nE27WExxXJVBApxjlaQL4_8kQUCvK8Ng0JRmsBk3dw_uhI9thpGEnnYV2Amty_eqbP7D0ifenpEg5k7uJK4ZzYFBQnNLNRBh4RQovK4sJxJCyxUgcTYoC4OhQ6EOTsNTRxKWrocLsEb6phMRvr2wg.jpeg"&gt;&lt;/p&gt;&lt;p&gt;</w:t>
      </w:r>
      <w:r>
        <w:rPr>
          <w:sz w:val="32"/>
          <w:szCs w:val="32"/>
        </w:rPr>
        <w:t>然而，对于那些渴望逃离现实、寻找安全港湾的人来说，真正的问题并不是如何避免这些凶猛生物，而是怎样才能适应这样的新世界？答案可能隐藏在我们对过去以及未来对待地球资源和生命多样性的态度里——是否愿意改变我们的生活方式，以保护我们赖以生存的地球？</w:t>
      </w:r>
      <w:r>
        <w:rPr>
          <w:sz w:val="32"/>
          <w:szCs w:val="32"/>
        </w:rPr>
        <w:t>&lt;/p&gt;&lt;p&gt;</w:t>
      </w:r>
      <w:r>
        <w:rPr>
          <w:sz w:val="32"/>
          <w:szCs w:val="32"/>
        </w:rPr>
        <w:t>总结起来，“末世之凶兽”不仅是一个简单的主题，也反映了我们面临的一个更广泛问题——人类如何与自然相处，以及我们是否能够通过学习从历史事件中学到的教训来制定出一个更好的未来计划。在这个充满挑战与机遇的大时代里，让我们共同探索这一切，同时也希望不会真的有一天，我们会因为害怕成为别人的食物，而忘记了作为全智生命体应该拥有的尊严和责任感。</w:t>
      </w:r>
      <w:r>
        <w:rPr>
          <w:sz w:val="32"/>
          <w:szCs w:val="32"/>
        </w:rPr>
        <w:t>&lt;/p&gt;&lt;p&gt;&lt;img src="/static-img/EYIHmBFax0huZadSqqWnghX0yXFaC1Tqf0_-4DWQsibZMWikKVeQh5nTeqQIv6FXeQbBtg8F2rtxvPMaTU6yQ9nE27WExxXJVBApxjlaQL4_8kQUCvK8Ng0JRmsBk3dw_uhI9thpGEnnYV2Amty_eqbP7D0ifenpEg5k7uJK4ZzYFBQnNLNRBh4RQovK4sJxJCyxUgcTYoC4OhQ6EOTsNTRxKWrocLsEb6phMRvr2wg.jpeg"&gt;&lt;/p&gt;&lt;p&gt;&lt;a href = "/doc/1006421-</w:t>
      </w:r>
      <w:r>
        <w:rPr>
          <w:sz w:val="32"/>
          <w:szCs w:val="32"/>
        </w:rPr>
        <w:t>末世之凶兽</w:t>
      </w:r>
      <w:r>
        <w:rPr>
          <w:sz w:val="32"/>
          <w:szCs w:val="32"/>
        </w:rPr>
        <w:t>-</w:t>
      </w:r>
      <w:r>
        <w:rPr>
          <w:sz w:val="32"/>
          <w:szCs w:val="32"/>
        </w:rPr>
        <w:t>荒废世界的生灵与怪兽末日后的生存战场</w:t>
      </w:r>
      <w:r>
        <w:rPr>
          <w:sz w:val="32"/>
          <w:szCs w:val="32"/>
        </w:rPr>
        <w:t>.doc" rel="alternate" download="1006421-</w:t>
      </w:r>
      <w:r>
        <w:rPr>
          <w:sz w:val="32"/>
          <w:szCs w:val="32"/>
        </w:rPr>
        <w:t>末世之凶兽</w:t>
      </w:r>
      <w:r>
        <w:rPr>
          <w:sz w:val="32"/>
          <w:szCs w:val="32"/>
        </w:rPr>
        <w:t>-</w:t>
      </w:r>
      <w:r>
        <w:rPr>
          <w:sz w:val="32"/>
          <w:szCs w:val="32"/>
        </w:rPr>
        <w:t>荒废世界的生灵与怪兽末日后的生存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