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我是谁的痛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疼，你们一个一个来，我是谁的痛苦日记。</w:t>
      </w:r>
      <w:r>
        <w:rPr>
          <w:sz w:val="32"/>
          <w:szCs w:val="32"/>
        </w:rPr>
        <w:t>&lt;/p&gt;&lt;p&gt;&lt;img src="/static-img/fpLqaN9yPbe7auaGsCjl6niSVO6bL_dfjTiJL2avNBH_jLkEufcc5KnoL-7md8xu.png"&gt;&lt;/p&gt;&lt;p&gt;</w:t>
      </w:r>
      <w:r>
        <w:rPr>
          <w:sz w:val="32"/>
          <w:szCs w:val="32"/>
        </w:rPr>
        <w:t>我从不想写下这些字，但每当夜深人静，灯光昏黄，仿佛那些遗憾和伤害都要聚集在我的心头上。我不是那个总是在网络上诉苦的人，但是你们知道吗？有时候，一个人内心的世界比外表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我以为我已经走出了那些阴影，那些眼泪已经被风吹散了。但是，每次有人提到某个名字或某个场景，就像触发了一个开关一样，一股波澜涌现。啊好疼，他们一个个地轮流出现在我的脑海里，让我难以呼吸。</w:t>
      </w:r>
      <w:r>
        <w:rPr>
          <w:sz w:val="32"/>
          <w:szCs w:val="32"/>
        </w:rPr>
        <w:t>&lt;/p&gt;&lt;p&gt;&lt;img src="/static-img/7lcRO7KKE-vyPePAsG4QwXiSVO6bL_dfjTiJL2avNBEZS3sXUZl_MAKzkExcOW-FrzoQoOxW9DfSb-k-fPsTU6wxYgzHpQZfhkBcbauTsI3t8Kbo-9pIsKFVLFzt35_oca4Eq5FtCWi1PNy19FBpEfSDjjLpPwk6a_t90euJ-027QcxuH3uA2CBoedo0c2Mt5qR5ILkp7VZeWAls_U3OBA.png"&gt;&lt;/p&gt;&lt;p&gt;</w:t>
      </w:r>
      <w:r>
        <w:rPr>
          <w:sz w:val="32"/>
          <w:szCs w:val="32"/>
        </w:rPr>
        <w:t>他们说什么？他们做了什么？所有这一切，都像是镶嵌在我的皮肤下面的刺针，每一次回忆都让人难以忍受。我曾经那么信任你，你却背叛了我；我曾经那么依赖你，你却离开了我。你知道吗，有时候，我甚至怀疑自己是否还有办法去爱别人，因为每一次尝试都会带给我这样的痛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。我告诉自己，即使这个世界充满着挑战和困惑，只要我们勇敢地面对它们，我们就能找到前进的道路。所以，我决定，用笔记录下这份痛苦，也许有一天，它会成为一种力量，推动我向更好的方向前行。</w:t>
      </w:r>
      <w:r>
        <w:rPr>
          <w:sz w:val="32"/>
          <w:szCs w:val="32"/>
        </w:rPr>
        <w:t>&lt;/p&gt;&lt;p&gt;&lt;img src="/static-img/60V5H05DZQ0uFFg5A6EeD3iSVO6bL_dfjTiJL2avNBEZS3sXUZl_MAKzkExcOW-FrzoQoOxW9DfSb-k-fPsTU6wxYgzHpQZfhkBcbauTsI3t8Kbo-9pIsKFVLFzt35_oca4Eq5FtCWi1PNy19FBpEfSDjjLpPwk6a_t90euJ-027QcxuH3uA2CBoedo0c2Mt5qR5ILkp7VZeWAls_U3OBA.png"&gt;&lt;/p&gt;&lt;p&gt;</w:t>
      </w:r>
      <w:r>
        <w:rPr>
          <w:sz w:val="32"/>
          <w:szCs w:val="32"/>
        </w:rPr>
        <w:t>啊好疼，这是一种无奈的情感，是对过去的一种承认，是对未来的一种期待。这就是我的痛苦日记，它将伴随着我的成长，与时俱进，不断地蜕变。</w:t>
      </w:r>
      <w:r>
        <w:rPr>
          <w:sz w:val="32"/>
          <w:szCs w:val="32"/>
        </w:rPr>
        <w:t>&lt;/p&gt;&lt;p&gt;&lt;a href = "/doc/1006454-</w:t>
      </w:r>
      <w:r>
        <w:rPr>
          <w:sz w:val="32"/>
          <w:szCs w:val="32"/>
        </w:rPr>
        <w:t>啊好疼你们一个一个来我是谁的痛苦日记</w:t>
      </w:r>
      <w:r>
        <w:rPr>
          <w:sz w:val="32"/>
          <w:szCs w:val="32"/>
        </w:rPr>
        <w:t>.doc" rel="alternate" download="1006454-</w:t>
      </w:r>
      <w:r>
        <w:rPr>
          <w:sz w:val="32"/>
          <w:szCs w:val="32"/>
        </w:rPr>
        <w:t>啊好疼你们一个一个来我是谁的痛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