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朱门绣户的温柔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位年轻的母亲，在她的家中，穿着一袭绣花衣裙，她的唇边微扬着温柔而坚定的笑容。窗外，花儿正盛开着，而室内，却有一段让人感动的小故事发生。</w:t>
      </w:r>
      <w:r>
        <w:rPr>
          <w:sz w:val="32"/>
          <w:szCs w:val="32"/>
        </w:rPr>
        <w:t>&lt;/p&gt;&lt;p&gt;&lt;img src="/static-img/OLBV-PlfnuY-fnAm8rPISnZWctlko7Eq3TpU2xjakWHOvX74vqFV_b5qSvQS_4KZ.jpg"&gt;&lt;/p&gt;&lt;p&gt;PO18</w:t>
      </w:r>
      <w:r>
        <w:rPr>
          <w:sz w:val="32"/>
          <w:szCs w:val="32"/>
        </w:rPr>
        <w:t>以唇喂水，这不仅是对待孩子的一种细腻关怀，也是一种文化传承和家庭教育的体现。这种方式不仅能够帮助婴幼儿更好地吸收营养，还能培养他们的情感智慧。在这个过程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用自己的行动教会了孩子们尊重、耐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家庭中都有所体现，比如张女士，她将这种母爱转化为一种艺术表达。她用摄影记录下了自己喂奶时各种表情，以及孩子们在成长过程中的小确幸。这些照片不仅展示了一种生活态度，也成为了许多人心灵上的慰藉。</w:t>
      </w:r>
      <w:r>
        <w:rPr>
          <w:sz w:val="32"/>
          <w:szCs w:val="32"/>
        </w:rPr>
        <w:t>&lt;/p&gt;&lt;p&gt;&lt;img src="/static-img/kry3JrRwLn4V-SybB4-Ns3ZWctlko7Eq3TpU2xjakWHOvX74vqFV_b5qSvQS_4KZ.jpg"&gt;&lt;/p&gt;&lt;p&gt;</w:t>
      </w:r>
      <w:r>
        <w:rPr>
          <w:sz w:val="32"/>
          <w:szCs w:val="32"/>
        </w:rPr>
        <w:t>此外，还有李先生，他则通过写作来传递这一美好的情感。他创作了一系列关于母爱的小说，其中就包括了“朱门绣户”的形象，让更多的人了解到母爱背后的深意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是一个充满诗意与深刻意义的话题，它触及的是每个家庭成员的心灵深处，是人类情感最为真挚的地方。这也是我们为什么要去捕捉并传播这些瞬间，因为它们构成了我们共同记忆的一部分，并且无疑是值得被永远铭记的事物。</w:t>
      </w:r>
      <w:r>
        <w:rPr>
          <w:sz w:val="32"/>
          <w:szCs w:val="32"/>
        </w:rPr>
        <w:t>&lt;/p&gt;&lt;p&gt;&lt;img src="/static-img/2wwSNsDQ9dTJBqCYus0-c3ZWctlko7Eq3TpU2xjakWHOvX74vqFV_b5qSvQS_4KZ.jpg"&gt;&lt;/p&gt;&lt;p&gt;&lt;a href = "/doc/10068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朱门绣户的温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诗意</w:t>
      </w:r>
      <w:r>
        <w:rPr>
          <w:sz w:val="32"/>
          <w:szCs w:val="32"/>
        </w:rPr>
        <w:t>.doc" rel="alternate" download="10068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朱门绣户的温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