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枭地图的古老智慧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枭地图的历史渊源</w:t>
      </w:r>
      <w:r>
        <w:rPr>
          <w:sz w:val="32"/>
          <w:szCs w:val="32"/>
        </w:rPr>
        <w:t>&lt;/p&gt;&lt;p&gt;&lt;img src="/static-img/Bx-dp-n8bZW3dvQnOpjJ-igDS4HpDUsKKisorWhQdZlOcp2dTT4tc3CW1WyeSjiI.jpg"&gt;&lt;/p&gt;&lt;p&gt;</w:t>
      </w:r>
      <w:r>
        <w:rPr>
          <w:sz w:val="32"/>
          <w:szCs w:val="32"/>
        </w:rPr>
        <w:t>在中国古代，江山之所以称为“多枭”，是因为它不仅仅是一张普通的地图，而是蕴含着丰富的历史文化和深厚的地域特色。从远古时期开始，人们就对周围环境有了初步的认识，这种认识逐渐发展成为了一种更系统、更详细的地理知识。随着时间的推移，这些地理知识被记录下来，并形成了各式各样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地图中的技术巧思</w:t>
      </w:r>
      <w:r>
        <w:rPr>
          <w:sz w:val="32"/>
          <w:szCs w:val="32"/>
        </w:rPr>
        <w:t>&lt;/p&gt;&lt;p&gt;&lt;img src="/static-img/Teq2vD2ly0LQIdYeCUtXbygDS4HpDUsKKisorWhQdZl6U6d_gTZEMHYGBUnvnzXbewp4IamTVqnNN6r-Y8EP19opP9imvhHX6pfAntZBAgM.jpg"&gt;&lt;/p&gt;&lt;p&gt;</w:t>
      </w:r>
      <w:r>
        <w:rPr>
          <w:sz w:val="32"/>
          <w:szCs w:val="32"/>
        </w:rPr>
        <w:t>江山构成复杂多变，每一处都有其独特之处，因此制定出有效的地图需要极高的心智活动。传统上的江山枭地指的是那些能够精确描绘自然景观、人文风貌以及经济资源分布等信息的人才。在制作过程中，他们运用各种技艺，如水墨画法、雕刻工艺等，将实实在在的地理要素转化为艺术作品，同时也展现了他们对自然世界和人类社会生活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枭地图在战争中的作用</w:t>
      </w:r>
      <w:r>
        <w:rPr>
          <w:sz w:val="32"/>
          <w:szCs w:val="32"/>
        </w:rPr>
        <w:t>&lt;/p&gt;&lt;p&gt;&lt;img src="/static-img/DO5HqeVErwSMBH7M2RDwQSgDS4HpDUsKKisorWhQdZl6U6d_gTZEMHYGBUnvnzXbewp4IamTVqnNN6r-Y8EP19opP9imvhHX6pfAntZBAgM.jpg"&gt;&lt;/p&gt;&lt;p&gt;</w:t>
      </w:r>
      <w:r>
        <w:rPr>
          <w:sz w:val="32"/>
          <w:szCs w:val="32"/>
        </w:rPr>
        <w:t>在地域战略意义重大，尤其是在战争年代，一张好的江山枭地能为军事行动提供重要依据。例如，在三国时期，诸葛亮所著《出师表》中提到的“天下英雄谁敌手”的策略，其核心依赖于对当时政治、经济及兵力配置情况全面的了解。而这些信息则是通过精心制作的地形、城池布局和交通线路等方面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如何重塑江山构造</w:t>
      </w:r>
      <w:r>
        <w:rPr>
          <w:sz w:val="32"/>
          <w:szCs w:val="32"/>
        </w:rPr>
        <w:t>&lt;/p&gt;&lt;p&gt;&lt;img src="/static-img/R7jxCluKSugv8ut7f-FH8SgDS4HpDUsKKisorWhQdZl6U6d_gTZEMHYGBUnvnzXbewp4IamTVqnNN6r-Y8EP19opP9imvhHX6pfAntZBAgM.jpg"&gt;&lt;/p&gt;&lt;p&gt;</w:t>
      </w:r>
      <w:r>
        <w:rPr>
          <w:sz w:val="32"/>
          <w:szCs w:val="32"/>
        </w:rPr>
        <w:t>随着科技进步，特别是在卫星遥感技术、大数据分析以及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（空间信息系统）技术的大发展，现在我们可以更加精确、高效且快速获取关于地球表面的各种信息。这使得研究人员能够生成更加详尽和准确的地球模型，从而帮助我们更好理解并管理我们的生态环境，以及规划城市建设与农田开发等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地技能在数字时代的延续与创新</w:t>
      </w:r>
      <w:r>
        <w:rPr>
          <w:sz w:val="32"/>
          <w:szCs w:val="32"/>
        </w:rPr>
        <w:t>&lt;/p&gt;&lt;p&gt;&lt;img src="/static-img/91dV1wZBrgkjmqgVMdGyGigDS4HpDUsKKisorWhQdZl6U6d_gTZEMHYGBUnvnzXbewp4IamTVqnNN6r-Y8EP19opP9imvhHX6pfAntZBAgM.jpg"&gt;&lt;/p&gt;&lt;p&gt;</w:t>
      </w:r>
      <w:r>
        <w:rPr>
          <w:sz w:val="32"/>
          <w:szCs w:val="32"/>
        </w:rPr>
        <w:t>尽管现代科技已经大幅提升了我们的能力，但对于那些掌握传统技艺的人来说，他们仍然保持着一种独特的情怀与技能。在数字时代，我们看到了一批年轻设计师将传统的手工艺结合到数字媒体上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创造交互式体验，让用户能够更加直观感受不同地区或历史事件。此外，还有许多企业利用云计算、大数据分析来优化物流配送路径，或是进行区域资源分配决策，使得曾经被视为单纯的手工艺品现在却又充满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过去与未来相连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古代还是现代，对于了解和处理复杂多变的地球面貌，都需要不断学习新知识、新技能，同时也要尊重并发扬优秀传统。今天，我们正站在一个巨大的跨越点上，不仅要保留那些珍贵而宝贵的心灵遗产，更要勇于创新，以适应日益变化莫测的人类社会需求。这也是为什么说“江山如此多枭”，每一位参与其中的人，无论身处何时，都会发现自己都是这段故事的一部分，而这个故事还在继续演绎中。</w:t>
      </w:r>
      <w:r>
        <w:rPr>
          <w:sz w:val="32"/>
          <w:szCs w:val="32"/>
        </w:rPr>
        <w:t>&lt;/p&gt;&lt;p&gt;&lt;a href = "/doc/1006964-</w:t>
      </w:r>
      <w:r>
        <w:rPr>
          <w:sz w:val="32"/>
          <w:szCs w:val="32"/>
        </w:rPr>
        <w:t>探秘江山枭地图的古老智慧与现代应用</w:t>
      </w:r>
      <w:r>
        <w:rPr>
          <w:sz w:val="32"/>
          <w:szCs w:val="32"/>
        </w:rPr>
        <w:t>.doc" rel="alternate" download="1006964-</w:t>
      </w:r>
      <w:r>
        <w:rPr>
          <w:sz w:val="32"/>
          <w:szCs w:val="32"/>
        </w:rPr>
        <w:t>探秘江山枭地图的古老智慧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