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追逐那些害羞动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温柔：追逐那些害羞动画的故事</w:t>
      </w:r>
      <w:r>
        <w:rPr>
          <w:sz w:val="32"/>
          <w:szCs w:val="32"/>
        </w:rPr>
        <w:t>&lt;/p&gt;&lt;p&gt;&lt;img src="/static-img/DpcwaRIPY5YcmFwbvgaOh7q2CbYETr3tTq7QdG6fjlsQ1OkqgxyV4gKIGTeVBC7C.jpg"&gt;&lt;/p&gt;&lt;p&gt;</w:t>
      </w:r>
      <w:r>
        <w:rPr>
          <w:sz w:val="32"/>
          <w:szCs w:val="32"/>
        </w:rPr>
        <w:t>在无尽黑暗中，人们常常寻找一丝光亮来驱散心中的阴霾。对于那些难以入睡的人来说，晚上睡不着看点害羞的动画成为了他们逃避现实、寻找慰藉的一种方式。在这个过程中，他们发现了一个奇妙的事实：这些动画并非简单的娱乐，它们承载着深刻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美</w:t>
      </w:r>
      <w:r>
        <w:rPr>
          <w:sz w:val="32"/>
          <w:szCs w:val="32"/>
        </w:rPr>
        <w:t>&lt;/p&gt;&lt;p&gt;&lt;img src="/static-img/pVmlPF4j_lob9oGOVaQXw7q2CbYETr3tTq7QdG6fjltWj1vaXn3xoFcOvLEM3VV24mfEsrg2hFqKGsT4bJUkQYZFHwUsk8_RbLO_h_sm5xZ39q3J88eyy7OXjy11t8X60jKMiQKeevjtUCCTlcHGUIgDc_PIQU4R_zrksPZ4dCUqVJiGQ8HV_96lYZDR6wUq.jpg"&gt;&lt;/p&gt;&lt;p&gt;</w:t>
      </w:r>
      <w:r>
        <w:rPr>
          <w:sz w:val="32"/>
          <w:szCs w:val="32"/>
        </w:rPr>
        <w:t>害羞动画往往以宁静之美为特色，它们通过细腻的情感表达，让人仿佛置身于一片安详的世界。在这样的环境下，即使是最紧张的心情也能得到一定程度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-ytxjDecI14KDbV7sy62T7q2CbYETr3tTq7QdG6fjltWj1vaXn3xoFcOvLEM3VV24mfEsrg2hFqKGsT4bJUkQYZFHwUsk8_RbLO_h_sm5xZ39q3J88eyy7OXjy11t8X60jKMiQKeevjtUCCTlcHGUIgDc_PIQU4R_zrksPZ4dCUqVJiGQ8HV_96lYZDR6wUq.jpg"&gt;&lt;/p&gt;&lt;p&gt;</w:t>
      </w:r>
      <w:r>
        <w:rPr>
          <w:sz w:val="32"/>
          <w:szCs w:val="32"/>
        </w:rPr>
        <w:t>这些动画通常围绕着普遍能够理解的情感主题，如爱、失落、希望等，这些都是人类共通的情感。因此，当人们在困顿时找到这样的作品，他们便有了一种归属感，有机会将自己的心情与之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简洁</w:t>
      </w:r>
      <w:r>
        <w:rPr>
          <w:sz w:val="32"/>
          <w:szCs w:val="32"/>
        </w:rPr>
        <w:t>&lt;/p&gt;&lt;p&gt;&lt;img src="/static-img/chA6em-aIKI1NmNRdAKGQbq2CbYETr3tTq7QdG6fjltWj1vaXn3xoFcOvLEM3VV24mfEsrg2hFqKGsT4bJUkQYZFHwUsk8_RbLO_h_sm5xZ39q3J88eyy7OXjy11t8X60jKMiQKeevjtUCCTlcHGUIgDc_PIQU4R_zrksPZ4dCUqVJiGQ8HV_96lYZDR6wUq.jpg"&gt;&lt;/p&gt;&lt;p&gt;</w:t>
      </w:r>
      <w:r>
        <w:rPr>
          <w:sz w:val="32"/>
          <w:szCs w:val="32"/>
        </w:rPr>
        <w:t>害羞动画通常拥有精炼而深刻的剧情，没有多余的话语，只靠视觉元素和音乐传递故事。这正好适应了现代人的注意力碎片化特征，使得即使是忙碌的人，也能轻易地进入到其中所创造出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Du7qh6dZbsyS37pkYF9bH7q2CbYETr3tTq7QdG6fjltWj1vaXn3xoFcOvLEM3VV24mfEsrg2hFqKGsT4bJUkQYZFHwUsk8_RbLO_h_sm5xZ39q3J88eyy7OXjy11t8X60jKMiQKeevjtUCCTlcHGUIgDc_PIQU4R_zrksPZ4dCUqVJiGQ8HV_96lYZDR6wUq.jpg"&gt;&lt;/p&gt;&lt;p&gt;</w:t>
      </w:r>
      <w:r>
        <w:rPr>
          <w:sz w:val="32"/>
          <w:szCs w:val="32"/>
        </w:rPr>
        <w:t>它们利用各种艺术手法，如水彩风格或抽象艺术，展现出独特而富有诗意的视觉效果，这些都让人沉浸其中，从而忘却烦恼，为日后的梦想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动画可能并不广为人知，但它们承载了丰富的人文关怀和文化内涵，对于推广不同文化背景下的艺术形式具有重要意义。观赏这样的作品，可以帮助我们更好地理解不同文化之间的相互融合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经历都是独一无二，因此他们会根据自己的经历去解读这类电影。这就意味着，每个人都可以从自己喜欢的小短片中找到属于自己的故事，而这种亲切感又增强了对这类影像产品的喜爱度。</w:t>
      </w:r>
      <w:r>
        <w:rPr>
          <w:sz w:val="32"/>
          <w:szCs w:val="32"/>
        </w:rPr>
        <w:t>&lt;/p&gt;&lt;p&gt;&lt;a href = "/doc/1006996-</w:t>
      </w:r>
      <w:r>
        <w:rPr>
          <w:sz w:val="32"/>
          <w:szCs w:val="32"/>
        </w:rPr>
        <w:t>夜晚的温柔追逐那些害羞动画的故事</w:t>
      </w:r>
      <w:r>
        <w:rPr>
          <w:sz w:val="32"/>
          <w:szCs w:val="32"/>
        </w:rPr>
        <w:t>.doc" rel="alternate" download="1006996-</w:t>
      </w:r>
      <w:r>
        <w:rPr>
          <w:sz w:val="32"/>
          <w:szCs w:val="32"/>
        </w:rPr>
        <w:t>夜晚的温柔追逐那些害羞动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