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之举揭秘背后的无穷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之举：揭秘背后的无穷能量</w:t>
      </w:r>
      <w:r>
        <w:rPr>
          <w:sz w:val="32"/>
          <w:szCs w:val="32"/>
        </w:rPr>
        <w:t>&lt;/p&gt;&lt;p&gt;&lt;img src="/static-img/P9q-V0VrlhCw-delXQvw9nZWctlko7Eq3TpU2xjakWHOvX74vqFV_b5qSvQS_4KZ.jpg"&gt;&lt;/p&gt;&lt;p&gt;</w:t>
      </w:r>
      <w:r>
        <w:rPr>
          <w:sz w:val="32"/>
          <w:szCs w:val="32"/>
        </w:rPr>
        <w:t>在这个充满竞争的时代，人们总是对那些能够突破常规、达成不可能任务的人士怀有敬畏之心。他们的身影如同闪电一般划过人生的舞台，让我们惊叹不已：“哇他怎么这么猛啊！”今天，我们就来探讨一下这些超凡之举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与坚持</w:t>
      </w:r>
      <w:r>
        <w:rPr>
          <w:sz w:val="32"/>
          <w:szCs w:val="32"/>
        </w:rPr>
        <w:t>&lt;/p&gt;&lt;p&gt;&lt;img src="/static-img/_kVUltO7Y7UZd8DyP-jXTHZWctlko7Eq3TpU2xjakWHOvX74vqFV_b5qSvQS_4KZ.jpg"&gt;&lt;/p&gt;&lt;p&gt;</w:t>
      </w:r>
      <w:r>
        <w:rPr>
          <w:sz w:val="32"/>
          <w:szCs w:val="32"/>
        </w:rPr>
        <w:t>任何一项伟大成就都不会凭空而来，它们都是通过长时间的专注和坚持才得以实现。比如，一个运动员每天早上六点起床锻炼，晚上十点睡觉，这样的日常让他逐渐形成了强大的身体素质和高效的心理状态。这就是“哇他怎么这么猛啊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z-AjqKvRxujB8js9wkK0snZWctlko7Eq3TpU2xjakWHOvX74vqFV_b5qSvQS_4KZ.jpg"&gt;&lt;/p&gt;&lt;p&gt;</w:t>
      </w:r>
      <w:r>
        <w:rPr>
          <w:sz w:val="32"/>
          <w:szCs w:val="32"/>
        </w:rPr>
        <w:t>现代社会变化迅速，每个领域都在不断进步，这要求个人必须具备学习新知识、新技能的能力，以及快速适应环境变化的心态。那些能够持续自我提升并快速适应新情况的人，就像是一只敏捷的小鸟，在风雨中也能找到食物，而不是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合作</w:t>
      </w:r>
      <w:r>
        <w:rPr>
          <w:sz w:val="32"/>
          <w:szCs w:val="32"/>
        </w:rPr>
        <w:t>&lt;/p&gt;&lt;p&gt;&lt;img src="/static-img/l5sHPrAqWYtBgyWKNj3FN3ZWctlko7Eq3TpU2xjakWHOvX74vqFV_b5qSvQS_4KZ.jpg"&gt;&lt;/p&gt;&lt;p&gt;</w:t>
      </w:r>
      <w:r>
        <w:rPr>
          <w:sz w:val="32"/>
          <w:szCs w:val="32"/>
        </w:rPr>
        <w:t>单打独斗虽然可以取得短期内的一些成功，但真正的大事业往往需要团队协作。在团队中，每个人都要学会倾听、分享和支持，这样才能达到更高层次的效率和效果。而那些善于沟通、懂得如何利用团队潜力的人，他们所展现出的力量简直令人震撼，“哇他怎么这么猛啊”自然而然地脱口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创新</w:t>
      </w:r>
      <w:r>
        <w:rPr>
          <w:sz w:val="32"/>
          <w:szCs w:val="32"/>
        </w:rPr>
        <w:t>&lt;/p&gt;&lt;p&gt;&lt;img src="/static-img/xSHf4rYErRBHyJG07Px053ZWctlko7Eq3TpU2xjakWHOvX74vqFV_b5qSvQS_4KZ.jpg"&gt;&lt;/p&gt;&lt;p&gt;</w:t>
      </w:r>
      <w:r>
        <w:rPr>
          <w:sz w:val="32"/>
          <w:szCs w:val="32"/>
        </w:rPr>
        <w:t>世界上的许多问题本质上是思想创新的结果。从发明机器人到开发癌症治疗药物，从设计太空飞船到解决全球变暖的问题，都离不开前瞻性的思维。当人们能够将传统观念打破，将看似无法解答的问题重新审视时，那种光芒般璀璨的创新思维，就是我们眼中的超凡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有些人选择放弃，而有些人则选择调整自己的心态，用积极乐观的心态去面对逆境。这一点尤其重要，因为它决定了一个人是否能够保持动力，不断向前推进。一位成功企业家曾说：“失败不是终点，只是转弯的一个机会。”正是在这样的心态下，他一步步走向辉煌，“哇他怎么这么猛啊”成了他的标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因素均相同时，是那份坚定的信念最终决定了一切。不论是在体育场上还是商场里，最有可能成为英雄的人通常拥有清晰且坚定的事业目标，并且愿意为了这个目标付出一切。他或她相信自己能做得到，即使周围的声音告诉你否认，你依旧会迈出那一步，一步接一步走向胜利。“哇他怎么这么猛啊”，这句话不仅仅是个表达，更是一个承诺，一个愿景，也是一个引导者给后人的启示。</w:t>
      </w:r>
      <w:r>
        <w:rPr>
          <w:sz w:val="32"/>
          <w:szCs w:val="32"/>
        </w:rPr>
        <w:t>&lt;/p&gt;&lt;p&gt;&lt;a href = "/doc/1007071-</w:t>
      </w:r>
      <w:r>
        <w:rPr>
          <w:sz w:val="32"/>
          <w:szCs w:val="32"/>
        </w:rPr>
        <w:t>超凡之举揭秘背后的无穷能量</w:t>
      </w:r>
      <w:r>
        <w:rPr>
          <w:sz w:val="32"/>
          <w:szCs w:val="32"/>
        </w:rPr>
        <w:t>.doc" rel="alternate" download="1007071-</w:t>
      </w:r>
      <w:r>
        <w:rPr>
          <w:sz w:val="32"/>
          <w:szCs w:val="32"/>
        </w:rPr>
        <w:t>超凡之举揭秘背后的无穷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