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兽欲动揭秘又大又深又硬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兽欲动：揭秘又大又深又硬之谜</w:t>
      </w:r>
      <w:r>
        <w:rPr>
          <w:sz w:val="32"/>
          <w:szCs w:val="32"/>
        </w:rPr>
        <w:t>&lt;/p&gt;&lt;p&gt;&lt;img src="/static-img/pbMwyztNvY3hzQnNl6zAoelDtzyAHBNZTTFc2u_NUcngRjrQHtONF54fq9Mxca0-.jpg"&gt;&lt;/p&gt;&lt;p&gt;</w:t>
      </w:r>
      <w:r>
        <w:rPr>
          <w:sz w:val="32"/>
          <w:szCs w:val="32"/>
        </w:rPr>
        <w:t>在遥远的古老森林中，传说有一个名为“么公”的神秘生物，它拥有着令人震惊的体魄。人们讲述着它的身体如同山脉般起伏，有着坚硬如石头的皮肤，深邃如海洋的洞穴，以及一根支配一切的大树般粗壮的柱子。而这棵大树，不仅是其生命力的源泉，也是其最大的武器和防御力量。</w:t>
      </w:r>
      <w:r>
        <w:rPr>
          <w:sz w:val="32"/>
          <w:szCs w:val="32"/>
        </w:rPr>
        <w:t>&lt;/p&gt;&lt;p&gt;</w:t>
      </w:r>
      <w:r>
        <w:rPr>
          <w:sz w:val="32"/>
          <w:szCs w:val="32"/>
        </w:rPr>
        <w:t>第一点：形象奇特</w:t>
      </w:r>
      <w:r>
        <w:rPr>
          <w:sz w:val="32"/>
          <w:szCs w:val="32"/>
        </w:rPr>
        <w:t>&lt;/p&gt;&lt;p&gt;&lt;img src="/static-img/KjIYPg-nqWx7-7Up1OnWiulDtzyAHBNZTTFc2u_NUclWvzN9pzTxt18ACHV1KFyy24EWuGd4RwtF3i-Dlbo1N7a1cwAfOpdsbf-5bCT5hfgEovBomSnkTF-QUMGPdtSfFQxXNhwngYTv3T_4J-7bkoQAn8Bt05prKRFYHogX9fQLqDhJZSUu0GdpqBCOMQfh5MLMh4vMYSpLXO7cweAJMA.jpg"&gt;&lt;/p&gt;&lt;p&gt;</w:t>
      </w:r>
      <w:r>
        <w:rPr>
          <w:sz w:val="32"/>
          <w:szCs w:val="32"/>
        </w:rPr>
        <w:t>么公呈现出一种独特而夸张的人物形象，其身躯庞大无比，犹如一座小型山峰一般耸立于地面上。它的一举一动都显得格外沉重，每一步都能激起周围的地面颤抖，让人不禁感受到这位巨兽所散发出的强悍气息。且其四肢均匀分布在各个方向，从不同的角度看去，都能够展现出不同的风景线，就像是自然界中的奇观一样。</w:t>
      </w:r>
      <w:r>
        <w:rPr>
          <w:sz w:val="32"/>
          <w:szCs w:val="32"/>
        </w:rPr>
        <w:t>&lt;/p&gt;&lt;p&gt;</w:t>
      </w:r>
      <w:r>
        <w:rPr>
          <w:sz w:val="32"/>
          <w:szCs w:val="32"/>
        </w:rPr>
        <w:t>第二点：生态系统中的关键角色</w:t>
      </w:r>
      <w:r>
        <w:rPr>
          <w:sz w:val="32"/>
          <w:szCs w:val="32"/>
        </w:rPr>
        <w:t>&lt;/p&gt;&lt;p&gt;&lt;img src="/static-img/FK_sZGM8zMw4YAt0IhR8EOlDtzyAHBNZTTFc2u_NUclWvzN9pzTxt18ACHV1KFyy24EWuGd4RwtF3i-Dlbo1N7a1cwAfOpdsbf-5bCT5hfgEovBomSnkTF-QUMGPdtSfFQxXNhwngYTv3T_4J-7bkoQAn8Bt05prKRFYHogX9fQLqDhJZSUu0GdpqBCOMQfh5MLMh4vMYSpLXO7cweAJMA.png"&gt;&lt;/p&gt;&lt;p&gt;</w:t>
      </w:r>
      <w:r>
        <w:rPr>
          <w:sz w:val="32"/>
          <w:szCs w:val="32"/>
        </w:rPr>
        <w:t>作为森林生态系统中的顶级食肉动物，么公对整个生态平衡扮演着不可或缺的角色。它以捕食其他野兽来维持自己的生活，而它们自己则成为了其他动物群体避让与敬畏之对象。在这个过程中，它们对于森林内物种多样性的保护和调节起到了至关重要作用。</w:t>
      </w:r>
      <w:r>
        <w:rPr>
          <w:sz w:val="32"/>
          <w:szCs w:val="32"/>
        </w:rPr>
        <w:t>&lt;/p&gt;&lt;p&gt;</w:t>
      </w:r>
      <w:r>
        <w:rPr>
          <w:sz w:val="32"/>
          <w:szCs w:val="32"/>
        </w:rPr>
        <w:t>第三点：洞穴深邃</w:t>
      </w:r>
      <w:r>
        <w:rPr>
          <w:sz w:val="32"/>
          <w:szCs w:val="32"/>
        </w:rPr>
        <w:t>&lt;/p&gt;&lt;p&gt;&lt;img src="/static-img/wWLF7PRRT7Y_yAjGloeDVelDtzyAHBNZTTFc2u_NUclWvzN9pzTxt18ACHV1KFyy24EWuGd4RwtF3i-Dlbo1N7a1cwAfOpdsbf-5bCT5hfgEovBomSnkTF-QUMGPdtSfFQxXNhwngYTv3T_4J-7bkoQAn8Bt05prKRFYHogX9fQLqDhJZSUu0GdpqBCOMQfh5MLMh4vMYSpLXO7cweAJMA.jpg"&gt;&lt;/p&gt;&lt;p&gt;</w:t>
      </w:r>
      <w:r>
        <w:rPr>
          <w:sz w:val="32"/>
          <w:szCs w:val="32"/>
        </w:rPr>
        <w:t>其中最引人注目的就是它们那宏伟而神秘的大洞穴。这不仅是一个庇护所，更是一处充满了未知奥秘的地方。在这些黑暗、宁静的小宇宙里，各种珍稀植物和微小生物居住着，这些都是人类难以接触到的世界，是科学探索者梦寐以求的一个领域。</w:t>
      </w:r>
      <w:r>
        <w:rPr>
          <w:sz w:val="32"/>
          <w:szCs w:val="32"/>
        </w:rPr>
        <w:t>&lt;/p&gt;&lt;p&gt;</w:t>
      </w:r>
      <w:r>
        <w:rPr>
          <w:sz w:val="32"/>
          <w:szCs w:val="32"/>
        </w:rPr>
        <w:t>第四点：皮肤坚硬</w:t>
      </w:r>
      <w:r>
        <w:rPr>
          <w:sz w:val="32"/>
          <w:szCs w:val="32"/>
        </w:rPr>
        <w:t>&lt;/p&gt;&lt;p&gt;&lt;img src="/static-img/NSc16YTvvBmHLRuw8PEmKelDtzyAHBNZTTFc2u_NUclWvzN9pzTxt18ACHV1KFyy24EWuGd4RwtF3i-Dlbo1N7a1cwAfOpdsbf-5bCT5hfgEovBomSnkTF-QUMGPdtSfFQxXNhwngYTv3T_4J-7bkoQAn8Bt05prKRFYHogX9fQLqDhJZSUu0GdpqBCOMQfh5MLMh4vMYSpLXO7cweAJMA.jpg"&gt;&lt;/p&gt;&lt;p&gt;</w:t>
      </w:r>
      <w:r>
        <w:rPr>
          <w:sz w:val="32"/>
          <w:szCs w:val="32"/>
        </w:rPr>
        <w:t>那么，“又大又深又硬”是什么意思呢？从物理学角度来说，那意味着么公拥有了一层厚实而坚韧不拔的地衣。这层特殊的地衣似乎具有一定的自我修复能力，无论是在日常活动还是遭遇危险时，它们都能迅速恢复到最佳状态。此外，这也使得任何敌手想要通过直接攻击来消灭它们几乎是不可能的事情，因为即便受伤，即使被撕裂，这些伤口都会很快愈合，使得攻击者感到无可奈何。</w:t>
      </w:r>
      <w:r>
        <w:rPr>
          <w:sz w:val="32"/>
          <w:szCs w:val="32"/>
        </w:rPr>
        <w:t>&lt;/p&gt;&lt;p&gt;</w:t>
      </w:r>
      <w:r>
        <w:rPr>
          <w:sz w:val="32"/>
          <w:szCs w:val="32"/>
        </w:rPr>
        <w:t>第五点：性命悬念下的潜力释放</w:t>
      </w:r>
      <w:r>
        <w:rPr>
          <w:sz w:val="32"/>
          <w:szCs w:val="32"/>
        </w:rPr>
        <w:t>&lt;/p&gt;&lt;p&gt;</w:t>
      </w:r>
      <w:r>
        <w:rPr>
          <w:sz w:val="32"/>
          <w:szCs w:val="32"/>
        </w:rPr>
        <w:t>然而，在某个特别的时候，当么公的情绪达到极致，比方说当看到猎物或是朋友陷入危机时，它们会展露出真正的力量。那时候，大树般粗壮的手臂将变得更加活跃，如同天然岩石一般快速移动穿透空气，将所有障碍轻松击破。而那“想要动态图”，正是在这样的瞬间出现——既强烈也有力地记录下了这一刻紧张刺激的心理状态，为后来的研究提供了宝贵资料，同时也吸引了一代又一代年轻研究者投身于此领域，以解开更多关于这种生物及其行为模式的问题。</w:t>
      </w:r>
      <w:r>
        <w:rPr>
          <w:sz w:val="32"/>
          <w:szCs w:val="32"/>
        </w:rPr>
        <w:t>&lt;/p&gt;&lt;p&gt;</w:t>
      </w:r>
      <w:r>
        <w:rPr>
          <w:sz w:val="32"/>
          <w:szCs w:val="32"/>
        </w:rPr>
        <w:t>最后一点：“巨兽欲动”</w:t>
      </w:r>
      <w:r>
        <w:rPr>
          <w:sz w:val="32"/>
          <w:szCs w:val="32"/>
        </w:rPr>
        <w:t>&lt;/p&gt;&lt;p&gt;</w:t>
      </w:r>
      <w:r>
        <w:rPr>
          <w:sz w:val="32"/>
          <w:szCs w:val="32"/>
        </w:rPr>
        <w:t>尽管如此，要真正理解什么是“巨兽欲动”，我们需要更深入地分析这个词组背后的文化意义。一方面，“巨兽”指的是那些威猛强大的生物；另一方面，“欲动”则隐喻了他们内心渴望释放出来但尚未完全表达出来的情感与冲动。当提及到“么公的大，又、大绝技”，人们往往会想到那些非凡超越常规的事迹，那种无法言说的热情与勇气，让旁观者仿佛置身于场景中，与之共鸣，而这种共同经历，则构成了文明传承的一部分，对后世产生了永恒影响。</w:t>
      </w:r>
      <w:r>
        <w:rPr>
          <w:sz w:val="32"/>
          <w:szCs w:val="32"/>
        </w:rPr>
        <w:t>&lt;/p&gt;&lt;p&gt;&lt;a href = "/doc/1007250-</w:t>
      </w:r>
      <w:r>
        <w:rPr>
          <w:sz w:val="32"/>
          <w:szCs w:val="32"/>
        </w:rPr>
        <w:t>巨兽欲动揭秘又大又深又硬之谜</w:t>
      </w:r>
      <w:r>
        <w:rPr>
          <w:sz w:val="32"/>
          <w:szCs w:val="32"/>
        </w:rPr>
        <w:t>.doc" rel="alternate" download="1007250-</w:t>
      </w:r>
      <w:r>
        <w:rPr>
          <w:sz w:val="32"/>
          <w:szCs w:val="32"/>
        </w:rPr>
        <w:t>巨兽欲动揭秘又大又深又硬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