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瑾宁和九千岁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传说中的宝藏？</w:t>
      </w:r>
      <w:r>
        <w:rPr>
          <w:sz w:val="32"/>
          <w:szCs w:val="32"/>
        </w:rPr>
        <w:t>&lt;/p&gt;&lt;p&gt;&lt;img src="/static-img/TyqfIIiv1rPwcQbQs8oXgXdVElKt67j5QKT6BTdgC_fGhiBQQofj_ar5NViHVXNE.jpg"&gt;&lt;/p&gt;&lt;p&gt;</w:t>
      </w:r>
      <w:r>
        <w:rPr>
          <w:sz w:val="32"/>
          <w:szCs w:val="32"/>
        </w:rPr>
        <w:t>在遥远古老的国度里，流传着一个关于瑾宁与九千岁的神话。据说，他们共同探索了无尽的世界，历经重重考验，最终发现了隐藏在云端之下的宝藏。这篇文章将带你走进他们传奇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1JAsDFMmvD1xxc46Sj9cLXdVElKt67j5QKT6BTdgC_epnWql7PodWgGPexxR1o1Ylj_E_FG_GN8-mc11BN_dDljQlwaJSDPOSjspbFIbo7wABtHVxVzC70aYYzvfwgM5E3DNnH5vL_v7IibJp_Hup_9Tb7nSSDXeQh-3t_QJmue_WhMp4AoZHTafqJdZ3GKFFLOggRLa6SPrLWbf6QkShA.jpg"&gt;&lt;/p&gt;&lt;p&gt;</w:t>
      </w:r>
      <w:r>
        <w:rPr>
          <w:sz w:val="32"/>
          <w:szCs w:val="32"/>
        </w:rPr>
        <w:t>瑾宁，是一位来自星辰大海的小精灵，她拥有治愈万物的能力。在一次偶然的情境下，她遇见了一位名叫九千岁的大侠。他是一位从未有人知道过底细的大英雄，只有他的名字，就像他一样充满神秘色彩。两人不期而遇，在一场风暴中相救对方，从此成为无价珍贵的情谊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IEiYW5-cGMxPkoi7AeieMHdVElKt67j5QKT6BTdgC_epnWql7PodWgGPexxR1o1Ylj_E_FG_GN8-mc11BN_dDljQlwaJSDPOSjspbFIbo7wABtHVxVzC70aYYzvfwgM5E3DNnH5vL_v7IibJp_Hup_9Tb7nSSDXeQh-3t_QJmue_WhMp4AoZHTafqJdZ3GKFFLOggRLa6SPrLWbf6QkShA.jpg"&gt;&lt;/p&gt;&lt;p&gt;</w:t>
      </w:r>
      <w:r>
        <w:rPr>
          <w:sz w:val="32"/>
          <w:szCs w:val="32"/>
        </w:rPr>
        <w:t>瑾宁与九千岁小说讲述了两人的奇妙友情如何逐渐成长，并最终揭开隐藏在历史深处的一个巨大的谜题。他们踏上了一段跨越山川、穿越森林、涉水飞翔等多个环境和挑战的小径。每一步都充满了未知，每个决策都承载着对彼此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，他们会如何行动？</w:t>
      </w:r>
      <w:r>
        <w:rPr>
          <w:sz w:val="32"/>
          <w:szCs w:val="32"/>
        </w:rPr>
        <w:t>&lt;/p&gt;&lt;p&gt;&lt;img src="/static-img/4UsHtpIuuAQSy_LhC4x69ndVElKt67j5QKT6BTdgC_epnWql7PodWgGPexxR1o1Ylj_E_FG_GN8-mc11BN_dDljQlwaJSDPOSjspbFIbo7wABtHVxVzC70aYYzvfwgM5E3DNnH5vL_v7IibJp_Hup_9Tb7nSSDXeQh-3t_QJmue_WhMp4AoZHTafqJdZ3GKFFLOggRLa6SPrLWbf6QkShA.jpg"&gt;&lt;/p&gt;&lt;p&gt;</w:t>
      </w:r>
      <w:r>
        <w:rPr>
          <w:sz w:val="32"/>
          <w:szCs w:val="32"/>
        </w:rPr>
        <w:t>随着故事发展，他们二人遭遇各种难以预料的情况：抵御恶龙袭击、解开古老文明遗迹密码，以及应对阴谋诡计等。但是，无论何种困境，都没有阻止他们继续前行，因为他们知道，只要手牵手，一切困难都是可以克服的。而且，这正是成长过程的一部分，让双方更加坚强，也让这段友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个故事如此迷人？</w:t>
      </w:r>
      <w:r>
        <w:rPr>
          <w:sz w:val="32"/>
          <w:szCs w:val="32"/>
        </w:rPr>
        <w:t>&lt;/p&gt;&lt;p&gt;&lt;img src="/static-img/6IV7eZP8zxBzvjA1qL2MbXdVElKt67j5QKT6BTdgC_epnWql7PodWgGPexxR1o1Ylj_E_FG_GN8-mc11BN_dDljQlwaJSDPOSjspbFIbo7wABtHVxVzC70aYYzvfwgM5E3DNnH5vL_v7IibJp_Hup_9Tb7nSSDXeQh-3t_QJmue_WhMp4AoZHTafqJdZ3GKFFLOggRLa6SPrLWbf6QkShA.jpg"&gt;&lt;/p&gt;&lt;p&gt;</w:t>
      </w:r>
      <w:r>
        <w:rPr>
          <w:sz w:val="32"/>
          <w:szCs w:val="32"/>
        </w:rPr>
        <w:t>瑾宁与九千岁小说不仅仅是一个简单的人物关系，它更是一次对于勇气、智慧和爱心力量不可或缺性的探索。在这样的背景下，读者能够感受到一种被赋予希望的心理状态，这种感觉就像是站在悬崖边上，看向那片遥远而广阔的地平线，你也许不知道接下来会发生什么，但你知道自己一定能找到通往那里道路。而这种可能性，就是生命中最美丽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瑾宁与九千岁》这本书，我们不仅享受了一场丰富多彩的心灵旅行，还学会了很多关于生活哲学的问题。这部作品提醒我们，即便是在最艰难的时候，也不要放弃，因为有朋友陪伴，就意味着还有力量去面对一切。此外，对于那些渴望探索未知领域的人来说，这本书提供了一个绝佳的地方去思考自己的梦想，以及怎样才能实现它们。</w:t>
      </w:r>
      <w:r>
        <w:rPr>
          <w:sz w:val="32"/>
          <w:szCs w:val="32"/>
        </w:rPr>
        <w:t>&lt;/p&gt;&lt;p&gt;&lt;a href = "/doc/1007383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rel="alternate" download="1007383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